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181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年迎新、入学教育和军训工作日程安排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76"/>
        <w:gridCol w:w="1815"/>
        <w:gridCol w:w="1605"/>
        <w:gridCol w:w="1770"/>
        <w:gridCol w:w="3330"/>
      </w:tblGrid>
      <w:tr>
        <w:trPr>
          <w:trHeight w:val="397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时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事 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  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部门及人员</w:t>
            </w:r>
          </w:p>
        </w:tc>
      </w:tr>
      <w:tr>
        <w:trPr>
          <w:trHeight w:val="397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8"/>
                <w:u w:val="none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应天校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定淮门东校区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校区迎新及军训工作协调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定淮门校区第三会议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校办、宣传部、教务处、信息化处、招办、财务处、后勤处、保卫处、学工处、团委、各学院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周日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生报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艺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图书馆大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传处、招生处、财务处、后勤处、保卫处、图书馆、资源处、学工处、团委、各学院</w:t>
            </w:r>
          </w:p>
        </w:tc>
      </w:tr>
      <w:tr>
        <w:trPr>
          <w:trHeight w:val="397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生家长见面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院自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各学院</w:t>
            </w:r>
          </w:p>
        </w:tc>
      </w:tr>
      <w:tr>
        <w:trPr>
          <w:trHeight w:val="397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会、建临时班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院，学工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放军训服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:30-17:00</w:t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栋宿舍南面林荫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:00-11:30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学楼与实验楼之间树荫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生管理规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等规章制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官进校见面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楼会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综合楼北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楼会议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部队领导、保卫处、后勤处、学工处、各学院党政负责人、新生辅导员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:00-</w:t>
              <w:br/>
              <w:t>9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应天校区军训动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驻训部队领导及教官、武装部、学工处、校区各学院总支负责人、新生班辅导员（班主任）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:30-10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校区军训动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军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校区新生体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图像采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学楼一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工处、后勤处、各学院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军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部队、后勤处、武装部、学工处、各学院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天校区新生体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图像采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艺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工处、后勤处、各学院</w:t>
            </w:r>
          </w:p>
        </w:tc>
      </w:tr>
      <w:tr>
        <w:trPr>
          <w:trHeight w:val="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军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部队、后勤处、武装部、学工处、各学院</w:t>
            </w:r>
          </w:p>
        </w:tc>
      </w:tr>
      <w:tr>
        <w:trPr>
          <w:trHeight w:val="39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-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全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军训（安排一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融安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讲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操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部队、后勤处、武装部、学工处、各学院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校区新生乘车前往应天校区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校区图书馆前广场教学楼旁篮球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校区各学院党总支负责人、辅导员、班主任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生军训阅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式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学典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天校区田径场篮球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校领导、各职能部门、各学院党政负责人、全体新生</w:t>
            </w:r>
          </w:p>
        </w:tc>
      </w:tr>
      <w:tr>
        <w:trPr>
          <w:trHeight w:val="39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周日）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休  息</w:t>
            </w:r>
          </w:p>
        </w:tc>
      </w:tr>
      <w:tr>
        <w:trPr>
          <w:trHeight w:val="32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18"/>
                <w:szCs w:val="18"/>
                <w:u w:val="none"/>
                <w:lang w:eastAsia="zh-CN"/>
              </w:rPr>
              <w:t>周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正常上课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  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务处、学工处、各学院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ragraph">
                <wp:posOffset>4254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3.35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5:00Z</dcterms:created>
  <dc:creator>Administrator</dc:creator>
  <dc:description/>
  <dc:language>en-US</dc:language>
  <cp:lastModifiedBy>沈静</cp:lastModifiedBy>
  <cp:lastPrinted>2017-08-02T09:11:00Z</cp:lastPrinted>
  <dcterms:modified xsi:type="dcterms:W3CDTF">2017-09-01T09:39:11Z</dcterms:modified>
  <cp:revision>6</cp:revision>
  <dc:subject/>
  <dc:title>江苏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