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江苏城市职业学院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级新生军事技能训练方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《江苏省学生军事训练工作实施意见》、《江苏省普通高等学校学生军事技能训练工作的有关规定》，结合我院实际情况和相关教学计划安排，特制定我校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新生军训工作实施方案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军训时间和地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一）时间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—1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二）地点：江苏城市职业学院定淮门东校区、应天校区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、军训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一）军训内容：重点突出综合军事训练、作风纪律及内务卫生等科目。具体军训内容、时间安排详见《江苏城市职业学院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级新生军训计划表》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驻训单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工程防化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旅部队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四、军训组织机构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一）军训工作领导小组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全面负责军训工作的组织、指导、督促和检查。学生工作处为军训工作的执行机构，负责各项具体工作的布置和协调。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军训工作领导小组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　　组  长：金丽霞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尤佳春  部队领导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副组长：部队领导  季海菊  徐安宁  李  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成  员：丁姝娟   丁乐声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王  卫  许  浩  孙  旭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刘  涛 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吕  赟   汤丽丹   陆伟新  陆宝华  陈希宁   邹  佳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杨  濯   胡大华   俞金元  钱  琦  袁寿荣   袁桂霞 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章  琼   谢冬冰   薛裕民（按姓氏笔划排序）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二）军训办公室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军训工作领导小组下设办公室，成员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　　主  任：薛裕民  刘涛   部队领导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成  员：徐永珍  丁 云  宋智华  潘抒灵  杨 丹  黄小宇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新生辅导员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三）宣传工作小组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组长： 谢冬冰  季海菊  部队领导 </w:t>
      </w:r>
    </w:p>
    <w:p>
      <w:pPr>
        <w:pStyle w:val="Normal"/>
        <w:spacing w:lineRule="exact" w:line="480"/>
        <w:ind w:left="1620" w:hanging="9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成员： 杨 丹   杨海强  宋智华  沈 静  黄小宇  各学院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人  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部队同志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四）校区军训工作小组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天校区军训工作小组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季海菊  薛裕民  王 卫  部队负责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   徐永珍  丁 云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定淮门东校区军训工作小组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安宁  刘 涛  吕  赟  部队负责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   徐永珍  宋智华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五）军训建制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校新生编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军训旅，下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连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军训考评细则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一）队列考核</w:t>
      </w:r>
    </w:p>
    <w:p>
      <w:pPr>
        <w:pStyle w:val="Normal"/>
        <w:spacing w:lineRule="exact" w:line="440"/>
        <w:ind w:firstLine="560"/>
        <w:rPr/>
      </w:pPr>
      <w:r>
        <w:rPr/>
        <w:t>1.</w:t>
      </w:r>
      <w:r>
        <w:rPr/>
        <w:t>综合训练考核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0"/>
        <w:gridCol w:w="68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脚跟靠拢并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脚尖向外分开约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度，方向要正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挺直，小腹微收，自然挺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肩要平，稍向后张，两臂自然下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指并拢，拇指贴于食指第二关节，中指贴于裤缝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正颈直，口闭颌收，两眼平视前方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稍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脚方向正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脚距离正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自然伸直，上体保持立正姿势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止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和脚一致转动，动作正确，协调一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转体和靠脚时，两腿挺直，上体保持下坡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体角度和方向正确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体时，两臂不得外张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行进时两眼平视，上体正直，精神饱满；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臂自然摆动到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指轻轻握拢，拇指贴于食指第二关节；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脚向正前方迈出，两脚间距离约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厘米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时靠脚有力，脚跟并齐。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到预售，提拳迅速，约与腰带同高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到动令，第一步跃出，两脚间距离约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百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进中两臂前后自然摆，大臂略直，小臂略平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立定正确，靠脚有力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腿绷直，压脚尖，脚掌与地面平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脚掌离地面约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厘米，全脚掌着地，着地有力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体正直，微向前倾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指轻轻握拢，拇指贴于食指第二关节，手摆至三四衣扣之间，离身体约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后摆臂，自然伸直，手腕前侧距裤缝线约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百米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立定时，靠脚取捷径，两腿挺直。 </w:t>
            </w:r>
          </w:p>
        </w:tc>
      </w:tr>
      <w:tr>
        <w:trPr>
          <w:trHeight w:val="1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徒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敬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体正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抬手迅速取捷径，五指并拢自然伸直，手心向下微向外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腕伸直，右大臂略平与户略成一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视受礼者。</w:t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队列会操要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0"/>
        <w:gridCol w:w="1540"/>
        <w:gridCol w:w="1541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比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规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列纪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容着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挥正确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562"/>
        <w:rPr/>
      </w:pPr>
      <w:r>
        <w:rPr/>
        <w:t>（二）内务卫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876"/>
        <w:gridCol w:w="110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达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齐、清洁、无蜘蛛网，地面无污迹、无烟头纸屑、无积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上：被子、蚊帐、物品（书籍）统一整齐；床下：鞋子摆放整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灰尘、无蜘蛛网、玻璃清洁明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灰尘、摆放整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脸盆、洗漱用具摆放整齐统一，无其它杂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李书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李、物品、书籍、学习用品摆放整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队每周组织检查评比不少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，营在连队评比的基础上检查评比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总分和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以上为优秀，</w:t>
      </w:r>
      <w:r>
        <w:rPr>
          <w:rFonts w:eastAsia="仿宋_GB2312;仿宋" w:ascii="仿宋_GB2312;仿宋" w:hAnsi="仿宋_GB2312;仿宋"/>
          <w:sz w:val="28"/>
          <w:szCs w:val="28"/>
        </w:rPr>
        <w:t>80-89</w:t>
      </w:r>
      <w:r>
        <w:rPr>
          <w:rFonts w:ascii="仿宋_GB2312;仿宋" w:hAnsi="仿宋_GB2312;仿宋" w:eastAsia="仿宋_GB2312;仿宋"/>
          <w:sz w:val="28"/>
          <w:szCs w:val="28"/>
        </w:rPr>
        <w:t>分为良好，</w:t>
      </w:r>
      <w:r>
        <w:rPr>
          <w:rFonts w:eastAsia="仿宋_GB2312;仿宋" w:ascii="仿宋_GB2312;仿宋" w:hAnsi="仿宋_GB2312;仿宋"/>
          <w:sz w:val="28"/>
          <w:szCs w:val="28"/>
        </w:rPr>
        <w:t>70-79</w:t>
      </w:r>
      <w:r>
        <w:rPr>
          <w:rFonts w:ascii="仿宋_GB2312;仿宋" w:hAnsi="仿宋_GB2312;仿宋" w:eastAsia="仿宋_GB2312;仿宋"/>
          <w:sz w:val="28"/>
          <w:szCs w:val="28"/>
        </w:rPr>
        <w:t>分为合格，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以下为不合格。</w:t>
      </w:r>
    </w:p>
    <w:p>
      <w:pPr>
        <w:pStyle w:val="Normal"/>
        <w:spacing w:lineRule="exact" w:line="500"/>
        <w:ind w:firstLine="562"/>
        <w:rPr/>
      </w:pPr>
      <w:r>
        <w:rPr/>
        <w:t>（三）军体拳考核细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队精神振奋，服装整齐、统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出场整齐、有序，精神饱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解动作准确无误、有力，符合要领，口号洪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动作整齐一致、美观协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练员组织严密，口令下达准确有力，示范作用好</w:t>
            </w:r>
          </w:p>
        </w:tc>
      </w:tr>
    </w:tbl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军训评优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军训是大学生入学后的第一课。要抓住这个环节，表彰先进，带动后劲，提高组织纪律性，塑造良好的学风。军训拟评出以下奖项并将获奖名单通报表彰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一）先进集体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楷体_GB2312;楷体"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以连为单位，对训练、内务、作风等进行综合考核，取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名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二）先进个人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楷体_GB2312;楷体"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以营为单位，按照如下比例进行推荐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军训优秀学员（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军训期间严格自律、刻苦训练，做到：军训成绩好、遵守纪律好、作风养成好、团结互助好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军事训练标兵（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军训期间严格自律、刻苦训练，动作水平高。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军训期间积极配合教官做好学生管理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内务卫生标兵（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军训期间严格自律，内务卫生突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优秀教官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三）军训之星（？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江苏省评选标准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四）评选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项目均按考核标准打分，按分数高低取总数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的比例确定名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体项目：由军训旅领导、各营长、教导员、院军训办公室负责人组成评委，实施评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进个人：由军训连按评选名额报军训营，由军训营组织初评，报各校区军训领导小组审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四）评选时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校区军训领导小组务必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完成集体先进和个人先进的评选工作，并将评选结果和材料报学院军训办公室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（五）奖励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先进集体颁发奖状，先进个人颁发荣誉证书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七、有关要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一）部门协同、联合保障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学校有关部门要充分认识学生军训工作的重要性和必要性，各负其责，密切配合，保证军训各项工作的顺利落实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校  办：负责安排两个校区各一辆小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宣传部：负责宣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学工处：会同武装部组织实施军训，负责落实军训计划，加强对新生军训思想教育，协调各学院相关老师跟训。组织军训阅兵式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武装部：做好军训期间的安全工作，协助承训部队预防各种意外事件的发生，及时控制和处理学生军训期间的突发事件；会同学工处及各学院安排好军训期间校区值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后勤处：落实跟训医务人员，切实做好参训学生的医疗与保障工作；安排好军训期间教官的住宿及教官饭卡的发放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各学院：负责军训期间学生的日常管理和值班人员的安排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承训部队：负责组织实施军训科目及日常管理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二）严防事故，确保安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扎实做好学生军训期间安全工作，有效预防各种意外事故，及时控制和消除学生军训期间突发事件的危害。要始终把学生的安全放在首位，根据学校和部队制定的军训计划，确保受训学生的安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天气情况及时调整训练时间，如遇到高温黄色预警天气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小时内最高气温达到或者超过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度），室外训练可安排在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前和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后进行。如遇到高温红色预警天气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小时内最高气温达到或者超过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度）或者雷雨天气时，应停止室外训练，保障军训学生的身心健康和生命安全，稳定学校正常的教学工作和生活秩序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各部门要把讲安全、防事故作为贯穿整个军训全过程的一项常抓工作，高度重视，明确职责，严肃纪律，加强管理，确保军训期间的安全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三）服从指挥、文明训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军训学员要服从军训旅、营、连的指挥，认真刻苦训练；教官要爱护学生，文明科学施训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四）其他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. 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前各学院要做好军训连的编排工作，并报给学工处沈静老师。编制方法：男女生分开编排；每个连队按照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左右进行编排，最少不得低于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，最多不得超过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. 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下午校学院领导及相关部门负责人与驻训官兵见面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. 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上午分校区召开军训动员大会，各学院党总支负责人、新生班辅导员务必出席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. 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上午进行军训总结大会暨阅兵式表演，校领导、各党政部门负责人、全体辅导员、新生班班主任参加。</w:t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9825</wp:posOffset>
              </wp:positionH>
              <wp:positionV relativeFrom="paragraph">
                <wp:posOffset>4254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3.3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ascii="黑体;SimHei" w:hAnsi="黑体;SimHei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Administrator</dc:creator>
  <dc:description/>
  <cp:keywords/>
  <dc:language>en-US</dc:language>
  <cp:lastModifiedBy>杨丹</cp:lastModifiedBy>
  <cp:lastPrinted>2017-08-02T09:11:00Z</cp:lastPrinted>
  <dcterms:modified xsi:type="dcterms:W3CDTF">2017-09-11T02:45:00Z</dcterms:modified>
  <cp:revision>2</cp:revision>
  <dc:subject/>
  <dc:title>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