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-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国家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助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金推荐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省教育厅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普通高校国家奖助学金工作要点有关文件要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经个人申请，学院推荐，学校评审，拟推荐以下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8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名学生申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-2023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国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助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金，现予以公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商学院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彦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花嘉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韦巧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昂皖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孟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b w:val="false"/>
          <w:bCs/>
          <w:spacing w:val="113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梓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梦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雯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甜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梓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蒋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继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雪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施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子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茂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心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次旦央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西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永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冉福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意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华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杨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秋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颜晓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聂飞扬 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玛旺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欣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健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黎晓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赵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拉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玲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时雅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曲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许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漆柯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嘉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雪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安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叶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媛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思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虞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亚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谢梦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欧阳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靳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光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伟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赵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冬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佳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紫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龙石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宗亚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诗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颜欣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田雨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永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祥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欣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丁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严心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闫美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贾玉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倩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雯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子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静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强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潘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汤佳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妍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贾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明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如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孟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敏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赵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严欣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改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酉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白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普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耿晶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鲁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志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昊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丽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孟文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施明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甜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肖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星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钰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遥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雨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莹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贾芳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孔晨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嵇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林吉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佳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相兰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梦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来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小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姜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芳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池宇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殷晓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宇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智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美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桂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梓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木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郑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静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天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郁雯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欣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茹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张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宏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思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欣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仲金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守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余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殷欣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敖之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熊海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明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琳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戴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玲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乐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菁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信哲张淑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赓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疏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崔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许振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鹏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林哲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珊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晓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鄢家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郑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孔江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常小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崔冬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余思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邬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房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丽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傅秀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学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孟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甄宗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梦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建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明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居佳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范卿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明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俊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梦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雅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安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本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卢雪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旖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嵇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仲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雨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佳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艳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普布卓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风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宏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韩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施倩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银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思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思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范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晓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尹伟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丽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征雅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玉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小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真真昂旺顶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蓉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程锡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邵俊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韩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蒙炳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媛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子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毛应展 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桑珠罗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祝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安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敏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陶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龚俊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祎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文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炜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梁静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文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宁佳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侍相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婉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晓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龙小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建筑工程学院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程彬彬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ab/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志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贾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贾明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建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芮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易连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巫垚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继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付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晓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金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椰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虎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董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致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佳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邱宗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索朗尼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龚小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瑞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旦增拉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谢欣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90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 xml:space="preserve">徐婧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杨晓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许钟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范洪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石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田奕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以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德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番宇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悦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露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胜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锐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梓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耿德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鲍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祖超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金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星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范嘉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良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燕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建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旦增久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文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茆金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卓贵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瑞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邓 凯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贡秋郎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心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若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世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罗燕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祎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国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福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孔鑫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聂茂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浩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康丕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乔旭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柄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常新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谭永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袁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俊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丁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辰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子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姗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霍成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仁增旺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龙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亚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子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龚春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文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曹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勇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瑞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冰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云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格若多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崔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纹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加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吉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云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茹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梁大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梁晓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钇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施晓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楚景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淑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雅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尼玛江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金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雨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红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武露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边巴顿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祖路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苏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凤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于吉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望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金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园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家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苏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梓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恒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成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子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丰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权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薛文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崴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万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文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子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清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萍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尹媛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万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闫家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一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娅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嘉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岳康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先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诣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臧雨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雨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宝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敏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文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唐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尔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光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旦增欧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文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小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朝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平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闫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鹏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小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孟峻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戴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卢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卢兆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瞿轩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浩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政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心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林泽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丽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亚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文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泽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熊甜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戴荣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晓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心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艾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子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浩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湛友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黎伟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一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德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燕志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东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进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若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婧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雷泽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2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熊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伟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信息工程学院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恒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玛益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卞临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铭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宇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曹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曾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曾星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雪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一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莹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月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月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程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程新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尺列旺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次仁曲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次旺旦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崔钦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戴光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单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旦增扎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旦珍平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旦真次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旦真顿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莹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瑞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永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玉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樊乐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范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范宇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范园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明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世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冯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冯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雨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伏冬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符登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付继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乾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王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鑫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贡寒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谷洋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怀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鹏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天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中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郝明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何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庆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晓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桂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文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孝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胡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存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臻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霍北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姬新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萌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坚参顿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姜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鑫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景辰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琚鑫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柯志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拉巴仓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拉巴吉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黎聪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吉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旻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鹏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品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司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文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云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子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昊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金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俊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起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伟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香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小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义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卢雅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陆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舒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心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恒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成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海乌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伊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毛振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孟金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孟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米星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穆家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聂志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诗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经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佳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钱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旭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朱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苏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秦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青热江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渠朕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仁青曲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仁增拉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同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雨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忠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桑鸿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邵佳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美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雅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春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宋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苏东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苏亚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亚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索朗顿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唐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田洁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庹江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浩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浩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康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苏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鑫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训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良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源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武怀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喜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夏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相尚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浩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瑞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僮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许子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闫晨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颜俊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晓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尹玉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应慧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永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余梦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札西拉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宸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桂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君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凯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士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晓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耀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玉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珍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章天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春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俊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明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赵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来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俊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为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轩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一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贡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洪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文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宗昭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环境生态学院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阿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真美郎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惜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晓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雪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姜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常俊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武莉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春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夏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管阿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臧晶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义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钟国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天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玲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威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广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慧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柴澎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思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卫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于梦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阿旺洛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彬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林文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霍永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明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田瑞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思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亮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子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新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安元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邵晶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田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会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文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静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慧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郭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艳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佳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耿晴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佳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罗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昱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胡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蒋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贾文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星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袁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晓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戴春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昌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彦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博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成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思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亚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子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慧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皮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彭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严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梦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嘉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笑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彩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程可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曹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梓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达瓦次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晓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冯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玛次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成春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书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紫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泽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殷文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宗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兴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马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静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闻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静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漠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雨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成达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詹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西热曲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甜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可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紫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邓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左家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易西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谭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英梦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启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严云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亚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书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容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汉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朝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溢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邱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国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安子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格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程梦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司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展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覃丽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柳文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于欣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拉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德琼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设计学院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9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龚胜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许传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诗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宗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宇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美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梅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慧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明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孝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明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萱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庄言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汉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车凤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邵雯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玫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龙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宇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谷宪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喻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诗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欣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远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宇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修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晓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新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仔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子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姜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仲吴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雪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永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苏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俊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耿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肖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光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思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思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梦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一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加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邵佳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文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伟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海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玥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世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宗木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詹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依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湘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雅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温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庄梦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茹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星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丹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稼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宜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雨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董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彩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安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佳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文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飞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唐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滋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弓王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旭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子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睿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于智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淑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卢光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贝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程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云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沁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丝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马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寅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孔姝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同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邱立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一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玉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左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凯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严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恩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孟凡婧 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子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慧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文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纪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程可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林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雨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祁梦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牛鞠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传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袁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恒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双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姜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潘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紫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褚黄佳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芮云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唐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卞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雪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雨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馨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贾志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志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董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郇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希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晴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宇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奥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小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田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钟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雨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晁佳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孟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胡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泽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世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殷斯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思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静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海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苏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仰明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若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子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袁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易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钰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子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黎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莹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原艺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嫚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玲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洁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章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苏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雪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葛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谨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卫东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孔垂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心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鹏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雨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露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政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贺梅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艺术学院（健康学院）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常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雨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谭慧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梦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焦亚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艺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崔梦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霜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项琪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赵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贺旭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兰龙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姗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思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羽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伟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艺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春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文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赵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虹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羽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雅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宋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侯江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丹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方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雨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吾金索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心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美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思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梦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伟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华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源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付梦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园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国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蒋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江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刚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石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馨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向巴达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政治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马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吉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春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彤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单梦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曾嘉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文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梦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纪鑫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雪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海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盛如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施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爽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慧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清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佳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舒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蝴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毕超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腾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田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镭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麦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杭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弟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南通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韵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雯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凌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鑫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海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爱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朝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亚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冒梓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秦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朱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周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子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鲁后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鑫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静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佳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雯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傅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冒崇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伟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青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来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施宇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顾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俊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华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小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纪子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梓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段梦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缪杨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利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峻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许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韦博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姜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司灿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佳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蒙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康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浩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蔡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维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江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施凯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佳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超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素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文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豪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葛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秀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文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春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怡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侯灵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莉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储仲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郝志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冬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焦梦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心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君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雅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新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东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佳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雪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林金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欢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子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双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悦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仲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建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文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婷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乔园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陈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尹泽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双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裕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汶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施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晓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骏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佳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袁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志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苏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郭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思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婕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欣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葛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施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袁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贺艳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肖艾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殷佳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蓉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彬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何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花钰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葛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浩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东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贲鸿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缪金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汤逸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伶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郭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佳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贲苙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邢季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林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大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海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玺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丁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家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振宇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昆山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政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玉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肃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熊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巨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永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单雯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家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亚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毅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良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松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欣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依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玉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亚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思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元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崔超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缪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颖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汤凯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宇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欣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仪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邓子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江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符露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士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思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彦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汤立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天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瑞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闵鸿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培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章柏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雷安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苏一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谭湘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官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孝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国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加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苏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戴靖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曹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德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文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孟庆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毕于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建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褚俊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伟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嘉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占文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禹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童雅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雨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敬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林晓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倩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卢俊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春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俊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心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心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许映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严雨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门茔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欣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艳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储悦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冯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梁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丽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郁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管丽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解晓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思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牛文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泽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佳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卢存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静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马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佳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佳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谢贝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雨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邱诗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文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章志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晔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容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铭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燕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道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晨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翠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姝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咏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宦照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洪陆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婧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佳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梦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吕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严震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程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紫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馨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婉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迟若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家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浩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陽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熊诗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韦欣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心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佳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梦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香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邬佳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侯泳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金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贾婉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郁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欣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明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黄廉翔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韩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邵子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宇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陈智栋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严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武国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俊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鑫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慧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元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闫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徐州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鸿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创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崔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立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代文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潘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耿庆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杰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魏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叶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惠雅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雪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璐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腾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焕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雪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杜鑫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思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鑫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媛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子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韩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梓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肖元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志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佳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高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书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邢雨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季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冬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乔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韩旭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常州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宋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会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祎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启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陆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明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梦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华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戴欣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姜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石苏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俞一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丽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毛贝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施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小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龙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肖俊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体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悦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婉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闵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于鑫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苗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祖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苏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尤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志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印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正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宋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丽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啊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晨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林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桂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佳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夏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正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小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程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无锡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郝常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俊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米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雨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方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佳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乐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孔宇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奇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苏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瑞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建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锡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贸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汤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书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佳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泽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亚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皓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许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嘉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家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谭仕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苏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子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胡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司宏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郭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印孙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陶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沁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骏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傅奎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苏煜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话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丽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闫浩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莹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向春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亦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成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劼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雯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路鹏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季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苏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康梦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巧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子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顾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心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梦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珈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晓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欧宇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丹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俊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章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佳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珊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盼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馨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路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丁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思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雅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婧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庭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雪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芃宇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宿迁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品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雨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紫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富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怡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子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江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韩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孝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侯国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冬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家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唐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毕雨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田紫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子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邱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家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梓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梦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雨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纪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卫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子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程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雨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东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熊可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青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仲语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雨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翊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晓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明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家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立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歆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郑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克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路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龙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沈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玉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苗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舟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煦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志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博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宋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于会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文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冯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海甜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玟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卜启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单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宇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楚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施传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玲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志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欣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卓子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纪飞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连云港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泽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海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鲍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国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天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高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惠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其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傅海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加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宏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传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华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付峻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婉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旭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尔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苏椿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云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穆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源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张家港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浩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施骏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沁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顾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可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怡卓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邬宇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曾君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士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一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明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扬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一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索嘉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世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要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元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永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小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鲍李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欣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雪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尚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重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梦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哲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佳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邹钰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巩广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文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祁佳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嘉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语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嘉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邱梦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佳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龙景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嘉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韵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白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明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鑫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俊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红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从永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桂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明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贤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吴中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柴志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房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凌志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潘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钱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骏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单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继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严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梦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苏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沈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靖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思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震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静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肖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慧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玥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静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苏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心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依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明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辰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府余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雅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心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舒典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方苏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雪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雨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罗培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季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姜梦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心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梦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伍青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荆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晓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妍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若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何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洪雨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文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欣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昀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俞奕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羊昕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雨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谢辰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柳韫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罗亦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许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诗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沈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薛晨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启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成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振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治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以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安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邹屹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贤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伟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安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一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扬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亓培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子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家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天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佳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胡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清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祾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邱建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俞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哲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梦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素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阙婧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谢宇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子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蔡奥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欣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静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潇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亚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彭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辰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思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凤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顾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沈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永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江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时嘉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郑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支柯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心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雨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苏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青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佳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丁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孔令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马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佘亚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锦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章浩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凯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雯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金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邢春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许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慧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子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佳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俊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晨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月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思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汪悦添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海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志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雨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梅文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佳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蔓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启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欣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长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侯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奕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树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俊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戚耀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敏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毓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孟姗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江都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龚志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汤朝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国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延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友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伊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俊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敏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冬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于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顺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文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明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殷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宜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全兴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管智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志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忠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书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立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罗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永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秦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孙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文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孙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金坛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袁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英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富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天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佳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爱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必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余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纪华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家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振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冠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朝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则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邱鑫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永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玉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戴家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慧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伍家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罗婉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华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程爱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舰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殷福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雷思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前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彬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瑞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煜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沈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田宇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陆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刘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栗紫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梦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贺欢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国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邓益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关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夏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谢城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梦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心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宦文强 </w:t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把拉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伍启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宗子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宇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大丰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晓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卢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曹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向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宇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柏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单美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朱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慧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夏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唐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许文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沁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智月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多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袁淑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孝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鑫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吕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佳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卢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猗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柏亚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许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中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葛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可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段阳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圣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烨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皖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卞苏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树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镇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雨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丁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郭大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宏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褚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范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森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仲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程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银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加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玉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俞杨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宇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一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克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宗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储沈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迮剑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柏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嘉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鑫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海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子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向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艳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卞富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吕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耿玮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茅文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家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柯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张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成朵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陈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黎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覃丽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星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单亚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雨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沈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欣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储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高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承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汉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云梅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溧阳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左骏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梅敬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珂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车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俊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戴振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科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彭嘉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维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海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张昊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葛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叶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吴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高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旭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雪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奚松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许馨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汤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栗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忠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季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戴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蒋家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费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阮其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小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佳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虞佳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邓诗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谢东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卓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董歆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沈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诗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紫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施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梦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强雨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芮嘉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俞时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马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洪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佳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晨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天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潘雨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尹庆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远远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楚州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邵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路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熙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韵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沈彦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民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胡晶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马金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月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嵇新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钰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夏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顾雨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宋海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桑玲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孟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倪海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刘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骆嘉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庄艳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浩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董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时锦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立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李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叶登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铭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佳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董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纪伟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童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仲健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默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西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曹建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梦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蒋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马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杨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奇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赵铭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丁文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慧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尹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晓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爱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昌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门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玄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盛德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欣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子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新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范建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文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蒯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陶宇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常家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长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严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伟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志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俊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史昊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培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星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毛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金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路徐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冯康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淑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严蓉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郑佳鑫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张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盼盼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天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陆媛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黄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徐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尤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佳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泽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胡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沙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盈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肖暄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崔恒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王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何逸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姚金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钱嘉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诗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倪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韩立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孟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汤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句容办学点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邵承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朱庆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雨欣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葛煜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玉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邓苏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潘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映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吕鸿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庆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时晓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赵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永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汪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凃明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雅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红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贻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映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莫云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海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夏勇永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蔡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吉云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宇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华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文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文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周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志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君豪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pacing w:val="113"/>
          <w:sz w:val="32"/>
          <w:szCs w:val="32"/>
          <w:lang w:val="en-US" w:eastAsia="zh-CN"/>
        </w:rPr>
        <w:t>陈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王玉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智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杨周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公示时间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，如对上述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8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名学生获奖资格有异议者，请于公示期内向学生工作处反映。联系人：蒋老师，联系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5-8649656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08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学生工作处 </w:t>
      </w:r>
      <w:r>
        <w:rPr>
          <w:rFonts w:ascii="方正仿宋_GBK" w:hAnsi="方正仿宋_GBK" w:cs="方正仿宋_GBK" w:eastAsia="方正仿宋_GBK"/>
          <w:bCs/>
          <w:spacing w:val="113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5440"/>
        <w:jc w:val="left"/>
        <w:textAlignment w:val="auto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2:00Z</dcterms:created>
  <dc:creator>丁云</dc:creator>
  <dc:description/>
  <dc:language>en-US</dc:language>
  <cp:lastModifiedBy>18251835529</cp:lastModifiedBy>
  <cp:lastPrinted>2021-10-19T15:18:00Z</cp:lastPrinted>
  <dcterms:modified xsi:type="dcterms:W3CDTF">2022-11-22T02:15:41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9355FD5246ACBF1A51B43AD029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