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办学系统三好学生、优秀学生干部和先进班集体名单</w:t>
      </w:r>
    </w:p>
    <w:p>
      <w:pPr>
        <w:pStyle w:val="Normal"/>
        <w:widowControl/>
        <w:spacing w:lineRule="exact" w:line="560"/>
        <w:rPr>
          <w:rFonts w:ascii="宋体;SimSun" w:hAnsi="宋体;SimSun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好学生（共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名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郑方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昆山办学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家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吴中办学点）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赵韵星（无锡办学点）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无锡办学点）     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胡子祥（宿迁办学点）          张满（徐州办学点）       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薛佳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丰办学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优秀学生干部（共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千之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常州办学点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)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裴莎莎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淮安区办学点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周晓蝶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南通办学点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)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朱泽杨（南通办学点）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袁晨晨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南通办学点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)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张成宇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江都办学点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)  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陈振宇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溧阳办学点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)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倪子浩（金坛办学点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熊雅君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句容办学点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)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陈钰婷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昆山办学点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星宇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连云港办学点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)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庞培培（宿迁办学点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姝涵（无锡办学点）          张怡君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吴中办学点）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王苗苗（张家港办学点）        石鸿霞（张家港办学点）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先进班集体（共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个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商普专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（宿迁办学点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常州办学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3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（金坛办学点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5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溧阳办学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城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机电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宜兴办学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计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家港办学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计（五）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昆山办学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机电一体化技术（五）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吴中办学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关与国际货运（五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（无锡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视觉传播设计与制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（南通办学点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机电五年班（徐州办学点）</w:t>
      </w:r>
    </w:p>
    <w:p>
      <w:pPr>
        <w:pStyle w:val="Normal"/>
        <w:widowControl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物流管理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淮安办学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算机工程大专班（淮安区办学点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丰办学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普专会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（江都办学点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年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汽车检测与维修班（连云港办学点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造价班（句容办学点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797" w:gutter="0" w:header="851" w:top="1134" w:footer="992" w:bottom="108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仿宋_GB2312"/>
      <w:kern w:val="2"/>
      <w:sz w:val="32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7:00Z</dcterms:created>
  <dc:creator>starcraft</dc:creator>
  <dc:description/>
  <cp:keywords/>
  <dc:language>en-US</dc:language>
  <cp:lastModifiedBy>杨丹</cp:lastModifiedBy>
  <dcterms:modified xsi:type="dcterms:W3CDTF">2021-04-22T02:19:00Z</dcterms:modified>
  <cp:revision>8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