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/>
        <w:t>年江苏省先进班集体申报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6"/>
        <w:gridCol w:w="9122"/>
        <w:gridCol w:w="1800"/>
      </w:tblGrid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点、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班级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（获奖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微软用户</dc:creator>
  <dc:description/>
  <cp:keywords/>
  <dc:language>en-US</dc:language>
  <cp:lastModifiedBy>微软用户</cp:lastModifiedBy>
  <dcterms:modified xsi:type="dcterms:W3CDTF">2011-04-07T07:54:00Z</dcterms:modified>
  <cp:revision>1</cp:revision>
  <dc:subject/>
  <dc:title>附件四：</dc:title>
</cp:coreProperties>
</file>