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/>
        <w:t>年江苏省三好学生、优秀学生干部申报情况汇总表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20"/>
        <w:gridCol w:w="1684"/>
        <w:gridCol w:w="4436"/>
        <w:gridCol w:w="3240"/>
        <w:gridCol w:w="12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学点、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迹简介（获奖情况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三好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或优秀学生干部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微软用户</dc:creator>
  <dc:description/>
  <cp:keywords/>
  <dc:language>en-US</dc:language>
  <cp:lastModifiedBy>微软用户</cp:lastModifiedBy>
  <dcterms:modified xsi:type="dcterms:W3CDTF">2011-04-07T07:53:00Z</dcterms:modified>
  <cp:revision>1</cp:revision>
  <dc:subject/>
  <dc:title>附件三：</dc:title>
</cp:coreProperties>
</file>