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江苏城市职业学院</w:t>
      </w:r>
    </w:p>
    <w:p>
      <w:pPr>
        <w:pStyle w:val="Normal"/>
        <w:jc w:val="center"/>
        <w:rPr/>
      </w:pPr>
      <w:r>
        <w:rPr>
          <w:rFonts w:eastAsia="方正小标宋_GBK"/>
          <w:bCs/>
          <w:color w:val="000000"/>
          <w:sz w:val="44"/>
          <w:szCs w:val="32"/>
        </w:rPr>
        <w:t>2023-2024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学年学校奖学金获得者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（共</w:t>
      </w:r>
      <w:r>
        <w:rPr>
          <w:rFonts w:eastAsia="方正仿宋_GBK"/>
          <w:color w:val="000000"/>
          <w:sz w:val="28"/>
          <w:szCs w:val="28"/>
        </w:rPr>
        <w:t>112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商学院（</w:t>
      </w:r>
      <w:r>
        <w:rPr>
          <w:rFonts w:eastAsia="方正黑体_GBK"/>
          <w:color w:val="000000"/>
          <w:sz w:val="28"/>
          <w:szCs w:val="28"/>
        </w:rPr>
        <w:t>288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校长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伏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一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31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嘉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卜红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诗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 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寒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泽林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路佳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冰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赵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润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凌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玲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诗涵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知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 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熙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曾赵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子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海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华杉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佳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玲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艺淑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雅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89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吉 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宇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奕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雨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雯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褚烨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亦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佳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华羽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 云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宇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朱 贤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燕南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 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雷丹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艺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思湘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丛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季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宇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文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苏豫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菁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方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春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文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欣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瑜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雨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苏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玉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 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嘉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思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昕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圣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子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晁文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亚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狄欣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蕊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涵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梦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小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乐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恩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瑜珂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子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池一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晓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新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可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雨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宇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雨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金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娅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胜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 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 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思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铭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 婧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淑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康亚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婉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甜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胜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圣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小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耘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三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66</w:t>
      </w:r>
      <w:r>
        <w:rPr/>
        <w:t>人）</w:t>
      </w:r>
      <w:r>
        <w:rPr/>
        <w:tab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梦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顾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过佳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祁向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安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 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梓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郁雯卿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戚译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拓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 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恒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晨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文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楚海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鲜亚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未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雪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宇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忆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施娴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雨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张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梦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琬皊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新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 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皓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火鑫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智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嘉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羽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泽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仁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佳影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紫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 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朱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信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佳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思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蒙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迎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文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彩霞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程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福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玲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雅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运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一帆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婉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云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蒙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苏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梦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诗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美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瑞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荟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金月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传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向 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 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 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海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阮 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 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钰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丽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祥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俊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子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郁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海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玮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乔思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梦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李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甜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梦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秋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伊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希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慧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梦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舒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晨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延红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婷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谷依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欣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语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静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 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 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文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慧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雅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杭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雨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金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 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婧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永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其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山 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亚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羽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凯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培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禹梦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亚萱</w:t>
            </w:r>
          </w:p>
        </w:tc>
      </w:tr>
      <w:tr>
        <w:trPr>
          <w:trHeight w:val="589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语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邢洋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芮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成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 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心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欣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海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馨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瑞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席欣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慧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凡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明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沁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王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习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紫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智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建筑工程学院（</w:t>
      </w:r>
      <w:r>
        <w:rPr>
          <w:rFonts w:eastAsia="方正黑体_GBK"/>
          <w:color w:val="000000"/>
          <w:sz w:val="28"/>
          <w:szCs w:val="28"/>
        </w:rPr>
        <w:t>210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校长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红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宜龙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一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3</w:t>
      </w:r>
      <w:r>
        <w:rPr/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兆玥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 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巧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诗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宁祥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周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 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析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欣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邱 瑞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涵玥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建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康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梦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丹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思思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志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舒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柯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圣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62</w:t>
      </w:r>
      <w:r>
        <w:rPr/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柯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润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太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崴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田 浩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宇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浩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力政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佳良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奕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玥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悬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 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 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志轩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新来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殷  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奕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云鹏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嘉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雅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新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 蕾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慧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乔子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新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灿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珑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祖贤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萌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 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秋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艳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佳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欣妍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欣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宁 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 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 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 彤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雯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晨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昊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天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嵇欣怡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语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 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诗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允瑞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23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世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程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莫振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贤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胡 昊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瑞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子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 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殷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昱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维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田振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淑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文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邱逸凡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艺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馨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斯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晨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雨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毛中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佳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金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雯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冒安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妍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思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理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浩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光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屈会品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新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周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文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溢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 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诗妍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兴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辛冠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康丕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穆 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希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苏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 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子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束余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明皓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玮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俊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宜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 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诗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 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淳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婧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包海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欧阳婧婷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亓先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颜佳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卞在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 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俊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席文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 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 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裕恒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祖海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家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边娇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小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海青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思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雨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月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 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嘉欣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佳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毛婉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墩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超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颜 洋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嘉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甜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思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衡智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宣 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妍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汶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思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名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采露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家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思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房 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雨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文静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 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倩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林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幸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郑元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俊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伟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星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信息工程学院（</w:t>
      </w:r>
      <w:r>
        <w:rPr>
          <w:rFonts w:eastAsia="方正黑体_GBK"/>
          <w:color w:val="000000"/>
          <w:sz w:val="28"/>
          <w:szCs w:val="28"/>
        </w:rPr>
        <w:t>233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校长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 睿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雨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一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0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 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晨欣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同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艺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张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凌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梓轩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炫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金棋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梓炫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铮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 琳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柴雨欣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 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建航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71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静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浩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家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海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瑞瑶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雅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树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劭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思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世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达宾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佳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 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瑞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亚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聪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子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蒋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咏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应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媛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 昊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义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明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振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符登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闫晨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腾飞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星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纪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羽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一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旻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应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文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春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玟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星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自奔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峰玮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佘马林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锦芝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登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佳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泉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博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欣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姝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阳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涵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家华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晓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心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殷华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久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智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于金玮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文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倩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赵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君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三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40</w:t>
      </w:r>
      <w:r>
        <w:rPr/>
        <w:t>人）</w:t>
      </w:r>
      <w:r>
        <w:rPr/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晓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雨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 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焦雨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思远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宇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窦佳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宰世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 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婷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晓景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苏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芯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子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文欣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明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奕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宇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易羽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查鑫怡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苗苗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子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昊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文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吉伯一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琪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 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浩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尚雪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昊然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行贝贝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佳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腾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光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东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 萌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 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池 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春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 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冬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辰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 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敬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胜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玥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星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 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车 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嘉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梓佳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炎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丽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世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 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国锋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淇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洋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金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陈宇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印 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思宇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席姝姝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婷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静怡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翔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佳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子晴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庞嘉淇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 锐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文倩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君钰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子怡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谌廷倩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平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烨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雅欣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超凡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枭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成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顺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静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述娟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 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煜翔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佳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伏锐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孝良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桂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晨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鹏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鑫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宇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嘉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雨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 睿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卢 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籽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明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阮花蕊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莹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茆莹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练宇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培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祝欣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邢振昊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喻文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岩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宇均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鲁波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博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笑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文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学鹏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啸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昌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环境生态学院（</w:t>
      </w:r>
      <w:r>
        <w:rPr>
          <w:rFonts w:eastAsia="方正黑体_GBK"/>
          <w:color w:val="000000"/>
          <w:sz w:val="28"/>
          <w:szCs w:val="28"/>
        </w:rPr>
        <w:t>116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校长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平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一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2</w:t>
      </w:r>
      <w:r>
        <w:rPr/>
        <w:t>人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可桢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房 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一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欣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文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文慧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雨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宇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慧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玥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佳沁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35</w:t>
      </w:r>
      <w:r>
        <w:rPr/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 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琛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明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鑫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春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斯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凯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甘子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艳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亚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雅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艾永康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丹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玲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 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 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 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宇玲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冰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于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殷浩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闵 艳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佳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乔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芯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润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天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雨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明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68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琪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顾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雯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郜一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干文博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晓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闵晨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益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梦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 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 帅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盈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汝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珂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 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 俊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涔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欣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尤 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谢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琪玥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嘉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诺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若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家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天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书蕊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 臻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天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欣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红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英梦鑫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俊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 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瑞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秋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芝含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生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嘉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 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甘信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立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 涵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莫皓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美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靳 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黎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谭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想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雪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怡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瑞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依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晓雅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苗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雪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明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奇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稼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艾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 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城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设计学院（</w:t>
      </w:r>
      <w:r>
        <w:rPr>
          <w:rFonts w:eastAsia="方正黑体_GBK"/>
          <w:color w:val="000000"/>
          <w:sz w:val="28"/>
          <w:szCs w:val="28"/>
        </w:rPr>
        <w:t>172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校长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天宇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一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1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艺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嘉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永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泽源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诗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子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子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雪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明月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诗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 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晓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特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陈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子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47</w:t>
      </w:r>
      <w:r>
        <w:rPr/>
        <w:t>人）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1"/>
        <w:gridCol w:w="1381"/>
        <w:gridCol w:w="1381"/>
        <w:gridCol w:w="1381"/>
        <w:gridCol w:w="1381"/>
      </w:tblGrid>
      <w:tr>
        <w:trPr>
          <w:trHeight w:val="522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润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梦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宇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茹雪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鑫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涣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安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惜玉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缘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贲思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齐珒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语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永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旭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元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 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 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居 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雨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咨云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舒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 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悠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俞佳缘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燕娟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超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廖婉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佳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雨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瑞雪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丽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文萱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志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思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 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子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0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9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煜轩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钰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琪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庆达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彤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相福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丹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素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秋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彦彤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陈天天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于梓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长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诗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昱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雨婷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亚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俊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延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艺宁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紫萌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宇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佳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子月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一鸣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新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静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一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茹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 茹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雪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靖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鲍文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 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晓冉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慧慧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丽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依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均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歆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房芷慧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涵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雯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欣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卓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伟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钟 炜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美琪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梦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晓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文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莹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金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宇轩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文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羽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智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郁袁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张怡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宗玉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嘉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炳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子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孝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馨元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璎琦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 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语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冰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志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孛孛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建军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建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桑丽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静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译方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京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舒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苏彤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紫豪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司 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忆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 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震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浩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一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凌秋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新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佳慧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艺术学院（</w:t>
      </w:r>
      <w:r>
        <w:rPr>
          <w:rFonts w:eastAsia="方正黑体_GBK"/>
          <w:color w:val="000000"/>
          <w:sz w:val="28"/>
          <w:szCs w:val="28"/>
        </w:rPr>
        <w:t>110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校长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</w:t>
      </w:r>
      <w:r>
        <w:rPr/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舒瑶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一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2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童王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席雅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颜 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思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俞 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文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欣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思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思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贺雨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等奖学金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30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章正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莎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煜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牧启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伦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贤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佳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华可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 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兰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馨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旭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佳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依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翃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青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冬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梦婷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梦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文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 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昕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恩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阚凌云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 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娅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萌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梦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文倩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67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昱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雷婉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 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思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尤梦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静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邱金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梦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晗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欣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 洋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清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 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奕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淑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文宝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梦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欣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子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郝诗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 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莹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瑜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仲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文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欣悦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祁 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海勋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思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懿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 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卉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殷亚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枫迪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贾媛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安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盛紫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若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惠琳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燕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 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静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欣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晨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浩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沃晶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芷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梦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方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佳蕊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喻亚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梦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琬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灵儿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一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萍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紫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詹玙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圣美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rtipublisher">
    <w:name w:val="arti_publisher"/>
    <w:qFormat/>
    <w:rPr/>
  </w:style>
  <w:style w:type="character" w:styleId="Artisource">
    <w:name w:val="arti_sourc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1">
    <w:name w:val="wp_visitcount1"/>
    <w:qFormat/>
    <w:rPr>
      <w:vanish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1:00Z</dcterms:created>
  <dc:creator>530La</dc:creator>
  <dc:description/>
  <cp:keywords/>
  <dc:language>en-US</dc:language>
  <cp:lastModifiedBy>宋敏</cp:lastModifiedBy>
  <cp:lastPrinted>2017-11-09T10:37:00Z</cp:lastPrinted>
  <dcterms:modified xsi:type="dcterms:W3CDTF">2024-11-19T10:18:00Z</dcterms:modified>
  <cp:revision>3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466BB87A49769C0C93D39636B11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