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19-2020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学年</w:t>
      </w:r>
      <w:r>
        <w:rPr>
          <w:rFonts w:ascii="方正小标宋_GBK" w:hAnsi="方正小标宋_GBK" w:cs="宋体" w:eastAsia="方正小标宋_GBK"/>
          <w:bCs/>
          <w:sz w:val="32"/>
          <w:szCs w:val="32"/>
          <w:lang w:val="en-US" w:eastAsia="zh-CN"/>
        </w:rPr>
        <w:t>国家励志奖学金获奖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名单</w:t>
      </w:r>
    </w:p>
    <w:p>
      <w:pPr>
        <w:pStyle w:val="Normal"/>
        <w:jc w:val="center"/>
        <w:rPr>
          <w:rFonts w:ascii="方正仿宋_GBK" w:hAnsi="方正仿宋_GBK" w:eastAsia="方正仿宋_GBK" w:cs="仿宋"/>
          <w:b/>
          <w:b/>
          <w:bCs/>
          <w:sz w:val="28"/>
          <w:szCs w:val="28"/>
        </w:rPr>
      </w:pPr>
      <w:r>
        <w:rPr>
          <w:rFonts w:ascii="方正仿宋_GBK" w:hAnsi="方正仿宋_GBK" w:cs="仿宋" w:eastAsia="方正仿宋_GBK"/>
          <w:b/>
          <w:bCs/>
          <w:sz w:val="28"/>
          <w:szCs w:val="28"/>
        </w:rPr>
        <w:t>（</w:t>
      </w:r>
      <w:r>
        <w:rPr>
          <w:rFonts w:eastAsia="方正仿宋_GBK"/>
          <w:b/>
          <w:bCs/>
          <w:sz w:val="28"/>
          <w:szCs w:val="28"/>
        </w:rPr>
        <w:t>共</w:t>
      </w:r>
      <w:r>
        <w:rPr>
          <w:rFonts w:eastAsia="方正仿宋_GBK"/>
          <w:b/>
          <w:bCs/>
          <w:sz w:val="28"/>
          <w:szCs w:val="28"/>
          <w:lang w:val="en-US" w:eastAsia="zh-CN"/>
        </w:rPr>
        <w:t>625</w:t>
      </w:r>
      <w:r>
        <w:rPr>
          <w:rFonts w:eastAsia="方正仿宋_GBK"/>
          <w:b/>
          <w:bCs/>
          <w:sz w:val="28"/>
          <w:szCs w:val="28"/>
        </w:rPr>
        <w:t>人</w:t>
      </w:r>
      <w:r>
        <w:rPr>
          <w:rFonts w:ascii="方正仿宋_GBK" w:hAnsi="方正仿宋_GBK" w:cs="仿宋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商学院（</w:t>
      </w:r>
      <w:r>
        <w:rPr>
          <w:rFonts w:eastAsia="方正仿宋_GBK"/>
          <w:b/>
          <w:sz w:val="28"/>
          <w:szCs w:val="28"/>
          <w:lang w:val="en-US" w:eastAsia="zh-CN"/>
        </w:rPr>
        <w:t>51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彤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亚芬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志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青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萱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振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紫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年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兴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连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揭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琼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雅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凤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羽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龙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彩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心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日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泽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丽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攀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  <w:lang w:val="en-US" w:eastAsia="zh-CN"/>
        </w:rPr>
        <w:t>66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冰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圣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祺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言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法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友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汝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婷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惠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坤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越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力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宣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  蕾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天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中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佑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子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莲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滢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  <w:lang w:val="en-US" w:eastAsia="zh-CN"/>
        </w:rPr>
        <w:t>62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关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国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艳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一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欣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彤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聚辉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大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静园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其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政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启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锋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元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来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利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莹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琚森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  玉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文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学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帅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同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潼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  <w:lang w:val="en-US" w:eastAsia="zh-CN"/>
        </w:rPr>
        <w:t>2</w:t>
      </w:r>
      <w:r>
        <w:rPr>
          <w:rFonts w:eastAsia="方正仿宋_GBK"/>
          <w:b/>
          <w:sz w:val="28"/>
          <w:szCs w:val="28"/>
        </w:rPr>
        <w:t>9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  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李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  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  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朗卓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慧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霄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银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胜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雨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轶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敬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  <w:lang w:val="en-US" w:eastAsia="zh-CN"/>
        </w:rPr>
        <w:t>5</w:t>
      </w:r>
      <w:r>
        <w:rPr>
          <w:rFonts w:eastAsia="方正仿宋_GBK"/>
          <w:b/>
          <w:sz w:val="28"/>
          <w:szCs w:val="28"/>
        </w:rPr>
        <w:t>2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悠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妍妍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运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航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蕾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珍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子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梦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雄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紫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素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佳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  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倩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玖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雨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惠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娜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昱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10</w:t>
      </w:r>
      <w:r>
        <w:rPr>
          <w:rFonts w:eastAsia="方正仿宋_GBK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淑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筠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国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艳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方正仿宋_GBK" w:hAnsi="方正仿宋_GBK"/>
          <w:b/>
          <w:bCs/>
          <w:sz w:val="28"/>
          <w:szCs w:val="28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无锡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旭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庆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木佳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徐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月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灵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绪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宏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禾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雁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文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高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苏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梁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嘉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丽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步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丽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丽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  颖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佳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之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玉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君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乐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宜兴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徐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颖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浪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徐州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  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晴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琪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沈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涵</w:t>
            </w:r>
          </w:p>
        </w:tc>
      </w:tr>
      <w:tr>
        <w:trPr>
          <w:trHeight w:val="52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宇恒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常州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京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乐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  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瑶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武进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翠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鲜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宇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佳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伊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  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柯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丹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科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佳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刘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溧阳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瑜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非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金坛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胜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江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吴中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裕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福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昕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苏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宇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宜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兆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健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奇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倩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婉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晶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雪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忆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张家港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兆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志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鸿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念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苏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昆山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雯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涵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莉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锦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瑀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之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雨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徐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绍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  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用印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南通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润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沈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韩涵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舒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滢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宇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楠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侠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界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馨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硕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千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舜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红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楚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铁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  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萍萍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欣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豪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丽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志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晓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耀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张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炳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嘉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诗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嘉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连云港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润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学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淮安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荣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新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恒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银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佳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梓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天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楚州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永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媛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大丰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梦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信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明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智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宇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书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寄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盛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江都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锁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仁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加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同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月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陈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齐婉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叶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城龙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方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君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句容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宿迁办学点（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刘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方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东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轩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纪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秋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闯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文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楚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dc:language>en-US</dc:language>
  <cp:lastModifiedBy>18251835529</cp:lastModifiedBy>
  <cp:lastPrinted>2013-12-20T10:33:00Z</cp:lastPrinted>
  <dcterms:modified xsi:type="dcterms:W3CDTF">2022-10-28T09:11:40Z</dcterms:modified>
  <cp:revision>3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EA30B2BD44F8BA0C6840E4A335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