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32"/>
          <w:szCs w:val="32"/>
        </w:rPr>
        <w:t>江苏城市职业学院</w:t>
      </w:r>
      <w:r>
        <w:rPr>
          <w:rFonts w:eastAsia="方正小标宋_GBK" w:cs="宋体;SimSun" w:ascii="方正小标宋_GBK" w:hAnsi="方正小标宋_GBK"/>
          <w:bCs/>
          <w:color w:val="000000"/>
          <w:sz w:val="32"/>
          <w:szCs w:val="32"/>
        </w:rPr>
        <w:t>202</w:t>
      </w:r>
      <w:r>
        <w:rPr>
          <w:rFonts w:eastAsia="方正小标宋_GBK" w:cs="宋体;SimSun" w:ascii="方正小标宋_GBK" w:hAnsi="方正小标宋_GBK"/>
          <w:bCs/>
          <w:color w:val="000000"/>
          <w:sz w:val="32"/>
          <w:szCs w:val="32"/>
        </w:rPr>
        <w:t>2</w:t>
      </w:r>
      <w:r>
        <w:rPr>
          <w:rFonts w:eastAsia="方正小标宋_GBK" w:cs="宋体;SimSun" w:ascii="方正小标宋_GBK" w:hAnsi="方正小标宋_GBK"/>
          <w:bCs/>
          <w:color w:val="000000"/>
          <w:sz w:val="32"/>
          <w:szCs w:val="32"/>
        </w:rPr>
        <w:t>-202</w:t>
      </w:r>
      <w:r>
        <w:rPr>
          <w:rFonts w:eastAsia="方正小标宋_GBK" w:cs="宋体;SimSun" w:ascii="方正小标宋_GBK" w:hAnsi="方正小标宋_GBK"/>
          <w:bCs/>
          <w:color w:val="000000"/>
          <w:sz w:val="32"/>
          <w:szCs w:val="32"/>
        </w:rPr>
        <w:t>3</w:t>
      </w:r>
      <w:r>
        <w:rPr>
          <w:rFonts w:ascii="方正小标宋_GBK" w:hAnsi="方正小标宋_GBK" w:cs="宋体;SimSun" w:eastAsia="方正小标宋_GBK"/>
          <w:bCs/>
          <w:color w:val="000000"/>
          <w:sz w:val="32"/>
          <w:szCs w:val="32"/>
        </w:rPr>
        <w:t>学年学校奖学金获得者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共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商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275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30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亚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梦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霍童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翁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冬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晨蕾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颖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韫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韩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乙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唐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雨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婉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仁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润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凌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瑞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玲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欣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郑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智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过佳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卜红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袁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孟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泽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谢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宇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79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博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竺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星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屈子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司雨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于豆妹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梓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非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晶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子慧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严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璠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文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慧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金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昭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开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虞星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媛媛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殷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晨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佳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慧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徐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梅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虞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世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赵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紫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雨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苏豫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方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文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欣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敬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苏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雨蒙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婉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玉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韦美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思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向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晴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金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成安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路佳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子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倩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思湘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凤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泽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冰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欣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宇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清涵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昕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欣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雯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安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丁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褚烨新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诗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施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华羽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黄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雨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宇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燕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雨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纪苏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钰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祥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子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66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佳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雨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楷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光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肖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颖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子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诗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雅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雨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缪振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聂若云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紫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左依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梦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怡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爽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亚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欣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芙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诗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雨梦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梦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秀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煌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芳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熊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洋洋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盛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雅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夏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帅琦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继忠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安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梦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婉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瑾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韩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子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舒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屈庆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包惠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花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纪康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梦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佳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柏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后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忠蕊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媛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欣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亚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佳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叶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凡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佳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董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时欣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佳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菁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包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佳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彭晶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春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子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茜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长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彩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文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玲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新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莫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凡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柳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可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瑜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曹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云天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苏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诗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梦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镜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进帅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荟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嘉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薛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光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涂若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传武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苏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严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朱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张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艺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洁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嘉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佳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严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潇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依雯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季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嘉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丛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古雅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羽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晨曦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吉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周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梦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可颖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媛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奕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语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雷青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董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芊馨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佳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雨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慧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亦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梦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邵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恒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拓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赵微</w:t>
            </w:r>
          </w:p>
        </w:tc>
      </w:tr>
      <w:tr>
        <w:trPr>
          <w:trHeight w:val="589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盛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宇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顿苏悦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方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寒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忆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雪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乐涵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宇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圣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谢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昕儿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阮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丽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海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建筑工程学院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79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20</w:t>
      </w:r>
      <w:r>
        <w:rPr/>
        <w:t>人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武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雯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嘉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彦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贵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相超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蔡平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成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静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红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丽丽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嘉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萌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诗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胡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蕾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俊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志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舒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铭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圣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53</w:t>
      </w:r>
      <w:r>
        <w:rPr/>
        <w:t>人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翟俊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雅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和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子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奇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卞桢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羽萱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欧阳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成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万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吕思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左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恬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雨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晓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欣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庞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兆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谷士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储雅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玮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太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任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浩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宇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邱逸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陆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淑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嵇嘉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晨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玥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新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欣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欣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博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墩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汤超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昊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天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衡智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名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语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陆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蔡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濮思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柯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郑元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06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邵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青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佳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景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健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茅亚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传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安幸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瑞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文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童晨晨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昕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崔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雨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金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奕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云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朵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宋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双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惠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舞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田俊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伟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雨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嘉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锦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计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拓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佳美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宇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雅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伊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晓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杭宇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宗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珈羽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旭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柯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世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喻荣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润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朱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旭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权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朱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闫俊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瑞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安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杜建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巩盘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仇松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力政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骐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洁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馨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巧英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艺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佳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晋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思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毛中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林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佳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苗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希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吕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嘉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顾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雅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束余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仲俊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达顺晔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束思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庄嘉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毛婉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兆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雨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宣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凡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明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君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胡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焱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妍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嵇欣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汶希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思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宜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艺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林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倩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施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诗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雨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文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房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文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雨晴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林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幸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仇叶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静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信息工程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1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43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2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4"/>
        <w:gridCol w:w="1407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郑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思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星亓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凌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代苏兴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汤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雨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华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心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卫明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41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宇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明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媛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咏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连烽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席姝姝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世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梓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家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邹兴监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艺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雨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瑞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昊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易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一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彦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斯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宇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瑞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雪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尚修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曼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柴雨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文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炫佑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符登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盛文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嘉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君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腾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闫晨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子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玟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安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芮敏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智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90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劭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黄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同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文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夏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林树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应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朱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胜蓝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姚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祁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峰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吉伯一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纪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锦芝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冯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子晴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蔡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恒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梦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羽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姜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为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常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蒋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宇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静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文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知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文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杜玉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鑫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海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亚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雨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娜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雅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苏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文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芮苏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蔚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俊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少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武怀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卢雅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梅嘉芃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泽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子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春蕾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思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海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谌廷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文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应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浩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展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侯述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顺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珊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淇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静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顾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车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义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超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星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一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天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丽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雨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钧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梓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曼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文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琚鑫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紫心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环境生态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9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2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2</w:t>
      </w:r>
      <w:r>
        <w:rPr/>
        <w:t>人）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晓丽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玢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宗应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莉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庆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一萱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汪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欣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韦可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龙燕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文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2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7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紫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柯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国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雨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凌梓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媛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梦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凯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卫一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房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左益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岳春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连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琪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佳丽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欣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琛淑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文青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子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紫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志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53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吴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欣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孙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嘉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文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雪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莉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子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佳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慧柔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绳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欣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楚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涔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珂娴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韩红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涵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汝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子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闵晨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欣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斯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驰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婷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鑫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尤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艾永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城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云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武琪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鲁墨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郜一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干文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晓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华佳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玲心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诺言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书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若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秋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家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天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梦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红攀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欣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设计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1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28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ind w:firstLine="141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子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陶天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雨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泽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伟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子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苗皓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刁懿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梦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魏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丁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钉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诗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美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35</w:t>
      </w:r>
      <w:r>
        <w:rPr/>
        <w:t>人）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润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庆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鑫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永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佳佳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安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缘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惜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自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雪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邹晨翔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贲思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新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诗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邹思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蔡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雯瑄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佳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发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包珍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雪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开文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舒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雨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段舒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居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慧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梅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燕娟</w:t>
            </w:r>
          </w:p>
        </w:tc>
      </w:tr>
      <w:tr>
        <w:trPr>
          <w:trHeight w:val="510" w:hRule="exac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蒙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庄言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怡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佳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78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9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嘉宁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稼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董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茹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雨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萍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莎莎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光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子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亚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延慈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何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好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涣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佳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灿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娄露文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韩紫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国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梁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慧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赵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茹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苏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喻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倪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齐珒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静雯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佳雨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勤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世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詹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顾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昕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玫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诗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盈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文静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龙威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思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杜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春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欣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静娴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柏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璐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葛羽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钟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晓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晁佳乐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茹倩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菡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丽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何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新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涵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建丰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咨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代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心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歆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均德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美茹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娜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明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慧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嘉淇</w:t>
            </w:r>
          </w:p>
        </w:tc>
      </w:tr>
      <w:tr>
        <w:trPr>
          <w:trHeight w:val="51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俞佳缘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瑞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孔莹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鑫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文萱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9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6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1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若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苏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国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学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星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童王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席雅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蝴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佳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依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27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孙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天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秋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尚欣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吕晨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欣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钰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晓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祖小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嵇雨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章正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莎莎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梦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煜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邱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慧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佳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华可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邵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颜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鑫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海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卉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俞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熊梦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瑜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方舒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58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0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文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申龙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舒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龚星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彭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朱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宁天翼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宁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印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源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樊洁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国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侯子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葛禹双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凌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小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段嘉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娅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思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彤彤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杭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靖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薛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牧启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梦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董雪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邱金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邹伦丽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瑾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奕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颖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汪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欣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施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文宝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兰斐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雨瑄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任欣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庄梦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圆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殷亚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翃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邹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苏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思懿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喜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段淑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倪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梦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佳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rtipublisher">
    <w:name w:val="arti_publisher"/>
    <w:qFormat/>
    <w:rPr/>
  </w:style>
  <w:style w:type="character" w:styleId="Artisource">
    <w:name w:val="arti_source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1">
    <w:name w:val="wp_visitcount1"/>
    <w:qFormat/>
    <w:rPr>
      <w:vanish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1:00Z</dcterms:created>
  <dc:creator>530La</dc:creator>
  <dc:description/>
  <cp:keywords/>
  <dc:language>en-US</dc:language>
  <cp:lastModifiedBy>王敏</cp:lastModifiedBy>
  <cp:lastPrinted>2017-11-09T10:37:00Z</cp:lastPrinted>
  <dcterms:modified xsi:type="dcterms:W3CDTF">2023-11-03T02:18:00Z</dcterms:modified>
  <cp:revision>4</cp:revision>
  <dc:subject/>
  <dc:title>江苏城市职业学院文件</dc:title>
</cp:coreProperties>
</file>