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城市职业学院毕业生用人单位满意度调查问卷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尊敬的先生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</w:rPr>
        <w:t>女士：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您好！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非常感谢您对我校本次调查工作的支持和配合！请您结合贵单位对我校的了解和感受，填写调查问卷。您的建议和意见，将是我校更好地建设和发展、为用人单位提供更加优秀人才的动力！有关贵单位信息和相关意见我们将严格保密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祝您和贵单位事业发展，更上一层楼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江苏城市职业学院就业指导中心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盖章</w:t>
      </w:r>
      <w:r>
        <w:rPr>
          <w:rFonts w:cs="宋体;SimSun" w:ascii="宋体;SimSun" w:hAnsi="宋体;SimSun"/>
          <w:sz w:val="24"/>
          <w:lang w:val="zh-CN"/>
        </w:rPr>
        <w:t xml:space="preserve">)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</w:t>
      </w:r>
      <w:r>
        <w:rPr>
          <w:rFonts w:cs="宋体;SimSun" w:ascii="宋体;SimSun" w:hAnsi="宋体;SimSun"/>
          <w:sz w:val="24"/>
          <w:lang w:val="zh-CN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 xml:space="preserve">月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单位名称（全称）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ascii="宋体;SimSun" w:hAnsi="宋体;SimSun" w:cs="宋体;SimSun"/>
          <w:b/>
          <w:i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您是：（</w:t>
      </w:r>
      <w:r>
        <w:rPr>
          <w:rFonts w:ascii="宋体;SimSun" w:hAnsi="宋体;SimSun" w:cs="宋体;SimSun"/>
        </w:rPr>
        <w:t>如无特殊说明，均为单选，请在相应选项前“</w:t>
      </w:r>
      <w:r>
        <w:rPr>
          <w:rFonts w:ascii="宋体;SimSun" w:hAnsi="宋体;SimSun" w:cs="宋体;SimSun"/>
          <w:szCs w:val="21"/>
        </w:rPr>
        <w:t>□”</w:t>
      </w:r>
      <w:r>
        <w:rPr>
          <w:rFonts w:ascii="宋体;SimSun" w:hAnsi="宋体;SimSun" w:cs="宋体;SimSun"/>
        </w:rPr>
        <w:t>上打</w:t>
      </w:r>
      <w:r>
        <w:rPr>
          <w:rFonts w:ascii="宋体;SimSun" w:hAnsi="宋体;SimSun" w:cs="宋体;SimSun"/>
          <w:sz w:val="24"/>
        </w:rPr>
        <w:t>“√”</w:t>
      </w:r>
      <w:r>
        <w:rPr>
          <w:rFonts w:ascii="宋体;SimSun" w:hAnsi="宋体;SimSun" w:cs="宋体;SimSun"/>
        </w:rPr>
        <w:t>，下同）</w:t>
      </w:r>
    </w:p>
    <w:p>
      <w:pPr>
        <w:pStyle w:val="Normal"/>
        <w:spacing w:lineRule="auto" w:line="300"/>
        <w:ind w:left="360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</w:rPr>
        <w:t>单位领导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</w:rPr>
        <w:t>人力资源部门负责人   □人力资源部门工作人员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部门负责人  □其他部门工作人员     □其他（请注明）</w:t>
      </w:r>
    </w:p>
    <w:p>
      <w:pPr>
        <w:pStyle w:val="Normal"/>
        <w:spacing w:lineRule="auto" w:line="300"/>
        <w:ind w:left="36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您的联系方式：</w:t>
      </w:r>
    </w:p>
    <w:p>
      <w:pPr>
        <w:pStyle w:val="Normal"/>
        <w:spacing w:lineRule="auto" w:line="300"/>
        <w:ind w:left="360" w:hanging="0"/>
        <w:jc w:val="left"/>
        <w:rPr/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；办公室电话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360" w:hanging="0"/>
        <w:jc w:val="left"/>
        <w:rPr/>
      </w:pPr>
      <w:r>
        <w:rPr>
          <w:rFonts w:ascii="宋体;SimSun" w:hAnsi="宋体;SimSun" w:cs="宋体;SimSun"/>
        </w:rPr>
        <w:t>手机（为便于招聘等，恳望您提供）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；其他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贵单位性质：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私（民）营企业   □集体企业      □国有企业      □个体工商户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企业         □外企          □事业单位      □部队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机关         □村（居）委会      □非营利组织    □其他（请注明）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贵单位所属主要行业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采矿业    □农、林、牧、渔业       □电力燃气及水的生产和供应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制造业    □批发、零售和贸易业     □交通运输、仓储、物流和邮政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建筑业    □科学研究、技术服务业   □信息传输、计算机服务和其他服务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金融业    □住宿餐饮和旅游业       □商务服务、居民服务和其他服务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房地产业  □文化、体育、娱乐业     □水利、环境和公共设施管理业    □教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卫生、社会保障和福利业  □公共管理、社会组织和国际组织    □其他（请注明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贵单位人员规模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□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及以下   □</w:t>
      </w:r>
      <w:r>
        <w:rPr>
          <w:rFonts w:cs="宋体;SimSun" w:ascii="宋体;SimSun" w:hAnsi="宋体;SimSun"/>
        </w:rPr>
        <w:t>51-100</w:t>
      </w:r>
      <w:r>
        <w:rPr>
          <w:rFonts w:ascii="宋体;SimSun" w:hAnsi="宋体;SimSun" w:cs="宋体;SimSun"/>
        </w:rPr>
        <w:t>人   □</w:t>
      </w:r>
      <w:r>
        <w:rPr>
          <w:rFonts w:cs="宋体;SimSun" w:ascii="宋体;SimSun" w:hAnsi="宋体;SimSun"/>
        </w:rPr>
        <w:t>101-300</w:t>
      </w:r>
      <w:r>
        <w:rPr>
          <w:rFonts w:ascii="宋体;SimSun" w:hAnsi="宋体;SimSun" w:cs="宋体;SimSun"/>
        </w:rPr>
        <w:t>人   □</w:t>
      </w:r>
      <w:r>
        <w:rPr>
          <w:rFonts w:cs="宋体;SimSun" w:ascii="宋体;SimSun" w:hAnsi="宋体;SimSun"/>
        </w:rPr>
        <w:t>301-2000</w:t>
      </w:r>
      <w:r>
        <w:rPr>
          <w:rFonts w:ascii="宋体;SimSun" w:hAnsi="宋体;SimSun" w:cs="宋体;SimSun"/>
        </w:rPr>
        <w:t>人  □</w:t>
      </w:r>
      <w:r>
        <w:rPr>
          <w:rFonts w:cs="宋体;SimSun" w:ascii="宋体;SimSun" w:hAnsi="宋体;SimSun"/>
        </w:rPr>
        <w:t xml:space="preserve">2001-15000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□</w:t>
      </w:r>
      <w:r>
        <w:rPr>
          <w:rFonts w:cs="宋体;SimSun" w:ascii="宋体;SimSun" w:hAnsi="宋体;SimSun"/>
        </w:rPr>
        <w:t>15001</w:t>
      </w:r>
      <w:r>
        <w:rPr>
          <w:rFonts w:ascii="宋体;SimSun" w:hAnsi="宋体;SimSun" w:cs="宋体;SimSun"/>
        </w:rPr>
        <w:t>及以上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贵单位员工中目前有我校毕业生人数为：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以下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    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以下   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下   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以下 </w:t>
      </w:r>
      <w:r>
        <w:rPr>
          <w:rFonts w:ascii="宋体;SimSun" w:hAnsi="宋体;SimSun" w:cs="宋体;SimSun"/>
        </w:rPr>
        <w:t xml:space="preserve">  □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人以上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贵单位是通过哪种途径选择我校毕业生的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学校推荐（通过校园招聘、电话联系、信件或其他方式 ）    □学生自荐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社会公开招聘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□中介      □熟人推荐     □其他（请注明）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在贵单位，目前我校毕业生大多安排在（  ）岗位上培养：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一线技术工人         □基层工作人员      □中层管理干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技术骨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发人员    □后备干部          □其他（请注明）</w:t>
      </w:r>
    </w:p>
    <w:p>
      <w:pPr>
        <w:pStyle w:val="Normal"/>
        <w:spacing w:lineRule="auto" w:line="300"/>
        <w:rPr/>
      </w:pPr>
      <w:r>
        <w:rPr/>
        <w:t xml:space="preserve">10. </w:t>
      </w:r>
      <w:r>
        <w:rPr/>
        <w:t>贵单位对我校毕业生知识方面的满意程度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41"/>
        <w:gridCol w:w="1275"/>
        <w:gridCol w:w="1134"/>
        <w:gridCol w:w="1276"/>
        <w:gridCol w:w="127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不满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知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前沿知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专业知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人文知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科技基础知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11. </w:t>
      </w:r>
      <w:r>
        <w:rPr/>
        <w:t>贵单位对我校毕业生职业素养的满意程度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1275"/>
        <w:gridCol w:w="1134"/>
        <w:gridCol w:w="1276"/>
        <w:gridCol w:w="12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不满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品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事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应环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工作态度包括主动性、责任心、勤奋进取等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品质包括对单位忠诚、诚实正直、自信等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事方式包括关注细节、条理性、执着专注等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管理包括时间管理、情绪管理、遵守纪律等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应环境包括对企业文化的理解认可、灵活应变、抗压耐挫等。</w:t>
      </w:r>
    </w:p>
    <w:p>
      <w:pPr>
        <w:pStyle w:val="Normal"/>
        <w:spacing w:lineRule="auto" w:line="300"/>
        <w:rPr/>
      </w:pPr>
      <w:r>
        <w:rPr/>
        <w:t xml:space="preserve">12. </w:t>
      </w:r>
      <w:r>
        <w:rPr/>
        <w:t>贵单位对我校毕业生职业能力的满意程度：</w:t>
      </w:r>
    </w:p>
    <w:tbl>
      <w:tblPr>
        <w:tblW w:w="6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56"/>
        <w:gridCol w:w="1056"/>
        <w:gridCol w:w="1056"/>
        <w:gridCol w:w="1056"/>
        <w:gridCol w:w="105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满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满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满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不满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思维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分析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交流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手操作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科学思维能力包括数理运算能力、分析判断能力、批判性思维能力等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分析能力包括信息收集和处理能力、问题解决能力、创新能力等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沟通交流能力包括语言表达能力、人际交往能力、合作能力等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能力包括组织协调能力、决策能力、影响力等；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手操作能力包括动手能力、操作能力、独立工作能力等。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您认为我校毕业生与贵单位其他高校毕业生相比，哪方面素质、技能较突出：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综合素质            □专业水平                      □实际工作能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管理能力            □学习能力                      □创新能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实践动手能力        □合作与协调能力                □敬业精神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灵活应变能力        □其他（请注明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在贵单位，目前我校最好的毕业生做到（  ）岗位：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基层工作人员       □中层管理干部    □技术骨干、研发人员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高级管理干部       □后备干部        □其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注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15</w:t>
      </w:r>
      <w:r>
        <w:rPr/>
        <w:t>请您对我校就业服务工作进行评价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83"/>
        <w:gridCol w:w="1184"/>
        <w:gridCol w:w="1183"/>
        <w:gridCol w:w="1184"/>
        <w:gridCol w:w="118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满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满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满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不满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信息发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招聘会组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毕业生的就业指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毕业生的推荐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派遣手续办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企合作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体评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贵单位对我校总体满意度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非常满意     □比较满意   □基本满意   □不太满意    □极不满意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贵单位今后还需要从我校毕业生中选择员工吗？大致的规模是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不会     □会，偶尔根据需要选择少量。   □会，每年选择少量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会，每年重点从该院招收。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贵单位与我校有过校企合作的经历吗？效益怎么样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没有。         □有一些，但没有明显的效益。       □有，效益较为明显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很广泛，效益很明显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为适应用人单位的人才需求，您认为我校人才培养工作应该（最多可选三项）：</w:t>
      </w:r>
      <w:r>
        <w:rPr>
          <w:rFonts w:cs="宋体;SimSun" w:ascii="宋体;SimSun" w:hAnsi="宋体;SimSun"/>
          <w:b/>
        </w:rPr>
        <w:t>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加强知识的培养                 □强化专业实践环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调整专业适应社会需要           □拓宽专业口径，增强专业适应性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加强学生应用能力的培养         □加强职业规划和生涯指导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加强职业道德培养               □加强学生人文社会科学素养的训练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您的建议或意见：</w:t>
      </w:r>
    </w:p>
    <w:p>
      <w:pPr>
        <w:pStyle w:val="Normal"/>
        <w:spacing w:lineRule="auto" w:line="72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72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再次感谢您的鼎力支持！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注：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贵单位若招聘我校毕业生或到举办企业宣讲会，可以通过我校就创业信息网</w:t>
      </w:r>
      <w:r>
        <w:rPr>
          <w:rFonts w:ascii="宋体;SimSun" w:hAnsi="宋体;SimSun" w:cs="宋体;SimSun"/>
          <w:sz w:val="24"/>
        </w:rPr>
        <w:t>（网址：</w:t>
      </w:r>
      <w:hyperlink r:id="rId2">
        <w:r>
          <w:rPr>
            <w:rStyle w:val="InternetLink"/>
            <w:rFonts w:cs="宋体;SimSun" w:ascii="宋体;SimSun" w:hAnsi="宋体;SimSun"/>
            <w:sz w:val="24"/>
            <w:u w:val="none"/>
          </w:rPr>
          <w:t>http://jscvc.91job.gov.cn/</w:t>
        </w:r>
        <w:r>
          <w:rPr>
            <w:rStyle w:val="InternetLink"/>
            <w:rFonts w:ascii="宋体;SimSun" w:hAnsi="宋体;SimSun" w:cs="宋体;SimSun"/>
            <w:sz w:val="24"/>
            <w:u w:val="none"/>
          </w:rPr>
          <w:t>）发布信息或直接电话联系我们：</w:t>
        </w:r>
      </w:hyperlink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我校就创业信息网注册登陆流程：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贵单位通过我校就创业网首页 “单位登陆”平台，点击“立即注册”，按向导完成注册；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贵单位需同时将营业执照和组织机构代码证材料（复印件）发送至邮箱我校就业指导中心邮箱，或传真至我校就业指导中心；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原则上，贵单位注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，我校就业指导中心审核贵单位资质材料完毕，或者致电我校就业指导中心联系审核；特殊情况，将特殊对待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贵单位注册登录后，进入企业发布系统，可完成“职位发布”、“宣讲会场次申请”、“招聘会展位预订”等操作。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我校就业指导中心联系方式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联系人（电话、传真）： 宋老师（</w:t>
      </w:r>
      <w:r>
        <w:rPr>
          <w:rFonts w:cs="宋体;SimSun" w:ascii="宋体;SimSun" w:hAnsi="宋体;SimSun"/>
          <w:sz w:val="24"/>
        </w:rPr>
        <w:t>025-83774887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电子邮箱： </w:t>
      </w:r>
      <w:r>
        <w:rPr>
          <w:rFonts w:cs="宋体;SimSun" w:ascii="宋体;SimSun" w:hAnsi="宋体;SimSun"/>
          <w:sz w:val="24"/>
        </w:rPr>
        <w:t>jiuye@jscvc.c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讯地址：南京市鼓楼区古平岗</w:t>
      </w:r>
      <w:r>
        <w:rPr>
          <w:rFonts w:cs="宋体;SimSun" w:ascii="宋体;SimSun" w:hAnsi="宋体;SimSun"/>
          <w:sz w:val="24"/>
        </w:rPr>
        <w:t>35-1</w:t>
      </w:r>
      <w:r>
        <w:rPr>
          <w:rFonts w:ascii="宋体;SimSun" w:hAnsi="宋体;SimSun" w:cs="宋体;SimSun"/>
          <w:sz w:val="24"/>
        </w:rPr>
        <w:t>号综合楼（北楼）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100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cvc.91job.gov.cn/&#65289;&#25110;&#30452;&#25509;&#30005;&#35805;&#32852;&#31995;&#25105;&#2020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5:00Z</dcterms:created>
  <dc:creator>微软用户</dc:creator>
  <dc:description/>
  <cp:keywords/>
  <dc:language>en-US</dc:language>
  <cp:lastModifiedBy>刘  涛</cp:lastModifiedBy>
  <cp:lastPrinted>2015-04-07T11:46:00Z</cp:lastPrinted>
  <dcterms:modified xsi:type="dcterms:W3CDTF">2016-11-23T06:58:00Z</dcterms:modified>
  <cp:revision>2</cp:revision>
  <dc:subject/>
  <dc:title>江苏城市职业学院用人单位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