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国家助学金春季学期新增学生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推荐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李梦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郝玉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朱阜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600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杨海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潘启雯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600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李紫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卢诗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郑姚行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邹蓥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邵文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600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任添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池宇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杨玲玲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王梦雅   王雅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600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牛苏豫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唐伟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张梓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600"/>
          <w:tab w:val="left" w:pos="1050" w:leader="none"/>
          <w:tab w:val="left" w:pos="1890" w:leader="none"/>
          <w:tab w:val="left" w:pos="3570" w:leader="none"/>
          <w:tab w:val="left" w:pos="504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毛丽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顾恩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尹傲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牧启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5"/>
        <w:ind w:firstLine="54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2:00Z</dcterms:created>
  <dc:creator>丁云</dc:creator>
  <dc:description/>
  <dc:language>en-US</dc:language>
  <cp:lastModifiedBy>18251835529</cp:lastModifiedBy>
  <cp:lastPrinted>2021-10-19T15:18:00Z</cp:lastPrinted>
  <dcterms:modified xsi:type="dcterms:W3CDTF">2025-05-14T03:29:43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9355FD5246ACBF1A51B43AD029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hNjUwOWNlYmY0M2ExNDZlNjBlNWU4NTNjMWVmZDIiLCJ1c2VySWQiOiI5NTE0ODUxNjkifQ==</vt:lpwstr>
  </property>
  <property fmtid="{D5CDD505-2E9C-101B-9397-08002B2CF9AE}" pid="5" name="commondata">
    <vt:lpwstr>commondata</vt:lpwstr>
  </property>
</Properties>
</file>