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32"/>
          <w:szCs w:val="32"/>
        </w:rPr>
        <w:t>江苏城市职业学院</w:t>
      </w:r>
      <w:r>
        <w:rPr>
          <w:rFonts w:eastAsia="方正小标宋_GBK" w:cs="宋体;SimSun" w:ascii="方正小标宋_GBK" w:hAnsi="方正小标宋_GBK"/>
          <w:bCs/>
          <w:color w:val="000000"/>
          <w:sz w:val="32"/>
          <w:szCs w:val="32"/>
        </w:rPr>
        <w:t>2020-2021</w:t>
      </w:r>
      <w:r>
        <w:rPr>
          <w:rFonts w:ascii="方正小标宋_GBK" w:hAnsi="方正小标宋_GBK" w:cs="宋体;SimSun" w:eastAsia="方正小标宋_GBK"/>
          <w:bCs/>
          <w:color w:val="000000"/>
          <w:sz w:val="32"/>
          <w:szCs w:val="32"/>
        </w:rPr>
        <w:t>学年学校奖学金获得者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6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00" w:before="156" w:after="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商学院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284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26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智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静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岳  蓓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佳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海宁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宇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峻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欣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  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嘉成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海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 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祁玲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苗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诗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蒙菲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浚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飞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露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小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艾可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冰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颖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87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李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  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启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振旋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  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焦邦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凌婧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纭阁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玉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序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丽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雅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岳  磊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文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宇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戴添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星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轶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乙冉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敏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 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梦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  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博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卢新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玲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江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睿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梅  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张桐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鹏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  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浩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 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付玉丹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伟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雨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 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子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彭建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响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婧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康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扶湘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任欣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宇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雷  琪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雨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贻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帅  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余  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倪  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文杰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博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锦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怡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  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何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子骏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龙思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秋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冬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伟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洪淑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翊潼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艺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洪  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玉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露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杨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伍苏怡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戴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 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天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雯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罗经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左静怡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秋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意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立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71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清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  晓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思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寿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少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栗子越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浩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濮道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贾玉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金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美姗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芽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婷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强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季安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雨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一鸣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洪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云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 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能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熊雅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于诗怡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  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贾凡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子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政皓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穆格格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燕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亦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燕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津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禹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志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彭  宇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彩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徐晶晶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睿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庄  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陆毅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耿巧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逸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吉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  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东升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可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盼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天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梓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欣悦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施  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鲍诗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可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甄宗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艳玲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武子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长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贾  姝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鑫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婷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一鸣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圆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思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曹  骏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戴运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佳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  瑾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继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振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李  文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孟  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梓效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  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华静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鹏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乐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栩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洪  慧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侯宏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 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 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戴  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  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  颖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龚菲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小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武科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王奕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葛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文玉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  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静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茆  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林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婷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  妍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雨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素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苏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桂小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晓玲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  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解志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馨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邱  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  颖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卞徐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代锦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瑞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广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国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盈盈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  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盛灵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贾亚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欣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还兆微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业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真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陶文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思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贝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坤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红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建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汤津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宇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覃雪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倩倩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家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黎晓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瑶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  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嫒琳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宋子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雅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安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骏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  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陶明玉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慧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梦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傅  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金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  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田斯艳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可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歆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韦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博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宇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思婕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  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奕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鲁殷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馨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芷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昕颖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愉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 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蒯萌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建筑工程学院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291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33</w:t>
      </w:r>
      <w:r>
        <w:rPr/>
        <w:t>人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糜秋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姜智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董晨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一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  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严子健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金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翁云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费思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汪子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汤  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伟明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洪艺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亚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柯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姜雯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银东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陶瑞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孟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逸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时英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雪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程  杰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苏  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桂  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苏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凯晓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沈一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姚世玉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靖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忆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天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83</w:t>
      </w:r>
      <w:r>
        <w:rPr/>
        <w:t>人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范海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昊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源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冯文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雨婷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梁晓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一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余晓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  畅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余梦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戴榆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韵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智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苏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时  磊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卢柯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顾  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鑫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力泓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  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姜李志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中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韩俊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自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谭  美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子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马巡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尹文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星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沈  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  璇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颜  毓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宸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斤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兴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蒋文杰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玮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程雨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可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  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文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璇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晔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  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高  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顾思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裘  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茹茹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佳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利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嘉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楠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罗  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林晨浩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振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沈文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丽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诗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邢逸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征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姚汉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亚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潘仕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子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  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居晨曦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雪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  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阮先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晴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雨蝶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孟文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于  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璐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新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崔杨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75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0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丁  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  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俞世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薛  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殷晓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莉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吉梦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茆金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杜捍狄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泽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严  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家乐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魏裕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若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文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安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商钰伟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万莹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葛心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晓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蒋媛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昕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星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紫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锦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宝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浩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姜志远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丁梓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泓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淏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平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和梦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  超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  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子幸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左文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亚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何  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钱净湫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蒋其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  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  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姚正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任溶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宇欣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蒋毅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佘俊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谢  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肖文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贺欣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子杰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  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海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星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慧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孔祥文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钧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戴  瑄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宝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佳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崔金宝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婉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池兴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邱  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葛琦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居玉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世潮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田诗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夏  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明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文  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董荣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启迪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星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家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姚诗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何  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项浩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春雨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冯晓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若尘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展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薛维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沈玉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龙文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申佳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鹏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戴辛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婕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  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晓琪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吕  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薛嘉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嘉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叶  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  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田蓓蓓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顾荻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许  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轶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璐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潘瑞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亚平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马宇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嘉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冯  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艳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雨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诗悦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子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唐  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利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肖  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豫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烨钦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伟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郭  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孟峻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葛  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宇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丁赛虎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星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苏  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费文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伏圣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欣悦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家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伟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彦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段云何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卢  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屠永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佳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左璐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蔡雨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宇婷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益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子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惠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樊思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琦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凯莲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马草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唐浩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余沙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露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陶佳林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蒋子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何陶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陶  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钱海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贺敬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汪玉如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梦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霖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熊凌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方  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谈  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郭一博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翕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普张玥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梁黎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  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鲁若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梅跃俊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信息工程学院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274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27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伟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曾  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熊  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新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时皓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铨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  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翁  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叶鸣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  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滨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正东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顾莹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佳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嘉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娇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雨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游凯鹏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娅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思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佩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来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傅晓馨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焙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耀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81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皓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沈远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钱浩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士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熊坤航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夏勇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  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雨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沈  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志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闫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颜震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段熹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家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  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崔羽娇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  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思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宇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普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丁海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子轩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仁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剑一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崔钦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啟栋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卫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嘉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霄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佳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高文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英杰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袁皖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  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文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钱佳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何志鹏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丁  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居思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魏  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温俊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姜  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慧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程婷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鑫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钟婷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明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季年华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瀚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高  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薛成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  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任家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古  丽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费宏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志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  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程  鹏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星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韦歆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蒋悦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查政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峥峰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苏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佳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卞梦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晏凤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彭宇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薛开文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博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鲁  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66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宏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世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聂志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郑俊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宋天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彦恺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夏友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艺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雪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腾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翁兴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肖逸鹏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蔡巨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毛云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魏  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曦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荀  旺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少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叶俊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伏冬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业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贺青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裴  硕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云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严  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施  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汪永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飞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马文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叶  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曹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郭辰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花  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马玉亮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施厚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蔡  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  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姚俊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为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耿宇晗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高高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车祯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志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高晔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佳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余菲菲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文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叶星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仲飞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毛振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  杰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莫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闫忠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义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尚秉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章天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星辰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  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于靓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石兴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庹江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任光杰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崔柠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邹世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梓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  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邓晨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郭笑冬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雷少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苏炎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顾言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兆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范园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志杰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栋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继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皋  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单  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子远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易迎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心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娅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山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宋  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浩德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邹红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春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任  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卞临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彭珅墁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罗  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  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严俊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扬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小龙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彭吉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文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会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春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蒋鑫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罗  旭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秦晓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高王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邓春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子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姚士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  涵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家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汪鸿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蒋宇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凡格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  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文豪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郑朝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欣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绍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左  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静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雯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施吉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 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彦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曾  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  欣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滕  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世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馨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子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余  琳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  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芦佳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范师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  伟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鲁济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崇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逸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  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方盼盼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付文波</w:t>
            </w:r>
          </w:p>
        </w:tc>
      </w:tr>
      <w:tr>
        <w:trPr>
          <w:trHeight w:val="719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 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宇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瑞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源斌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商家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伟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晓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樊  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任同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梓楠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 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春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司祥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仿宋_GBK" w:hAnsi="方正仿宋_GBK" w:eastAsia="方正仿宋_GBK" w:cs="仿宋"/>
          <w:b/>
          <w:b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环境生态学院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136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6</w:t>
      </w:r>
      <w:r>
        <w:rPr/>
        <w:t>人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金  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鑫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  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兰露露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佩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高子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文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任康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郭若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静雯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戴春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智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  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琳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40</w:t>
      </w:r>
      <w:r>
        <w:rPr/>
        <w:t>人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许茹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明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义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  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韩  冉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书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健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薛  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倪永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欣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何卢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  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钱菁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于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银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诗雯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乔佳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苏宇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  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佳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紫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彭译欣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卓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冰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董若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翟玉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艾锦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铭浩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紫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钰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雨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贾月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书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雪宁</w:t>
            </w:r>
          </w:p>
        </w:tc>
      </w:tr>
      <w:tr>
        <w:trPr>
          <w:trHeight w:val="579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彭  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丁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艺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杨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80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0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一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叶  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葛思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管阿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吉胜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  雯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晓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诗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  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姚辰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孟诗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  妍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  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彦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于梦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杜映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  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雨轩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晓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彭  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雪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田亚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  珂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新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吉昕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雨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彭明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卢国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付  元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严梦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巧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宋亮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路羽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  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林小敏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耀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花宇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邹思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  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  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盼盼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  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慧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武  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子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何月娟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丁  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郭  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曹紫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玉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竹清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丁默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惠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朱小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紫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陶  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涛涛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玥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柯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泳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庄  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崔荟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致伟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丹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佳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一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庆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欣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舒童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宋晓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玉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子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邱睿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  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倪景志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若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变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仿宋_GBK" w:hAnsi="方正仿宋_GBK" w:eastAsia="方正仿宋_GBK" w:cs="仿宋"/>
          <w:b/>
          <w:b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设计学院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211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ind w:firstLine="141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23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逸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袁雨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琎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玉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姗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贝贝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天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8"/>
                <w:szCs w:val="28"/>
              </w:rPr>
              <w:t>黄岚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诗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明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易妮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佟冉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茆雪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姜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爰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涂浩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子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卫雨欣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淑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尤明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薛璐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弓王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仿宋"/>
          <w:b/>
          <w:b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62</w:t>
      </w:r>
      <w:r>
        <w:rPr/>
        <w:t>人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皓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  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子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曙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子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  妍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 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馨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  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林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梦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清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欣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文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侯梦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世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勤勤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窦  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雅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薛子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雨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依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明珠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管  旻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靖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乐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子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一苇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严  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亚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居梦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典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杜  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丛茉筱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詹  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 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周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洪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双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艺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培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雪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付启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和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烨橙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雨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玲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相鸿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守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雨婉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福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  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梦缘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文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若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骆芯仪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静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照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126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0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曹宇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媛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雨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思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耐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孔馨梦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小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乔小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丽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吕艳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倩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宗培政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倩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明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若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一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丁俊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  洁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 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志雄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茆珂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海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雨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江南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方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柏吉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佳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谷修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倩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华成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 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  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赛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金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双龙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韦婧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欣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法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姝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岳乐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卜矜匀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丽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  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梦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佳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  瑞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明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晴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东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季一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 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  翔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博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思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灵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婷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  健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梦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明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瑾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乙紫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代若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宇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  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子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薛雯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海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邵  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宁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同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之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志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柏益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文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佳乐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胤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沁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史雪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 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怡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婷婷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玉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罗  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峥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  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雪琪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 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旻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  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雨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苏月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晏梓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欣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润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可馨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  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  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嘉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嘉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海翠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雨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睿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谢梦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  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国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全新页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孟凡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  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毛胤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明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志云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梓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葛子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倩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闵  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封嘉露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艺术学院（健康学院）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66</w:t>
      </w: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一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8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晓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傅梓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紫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泽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艺祯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孔德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仿宋" w:eastAsia="方正仿宋_GBK"/>
          <w:b/>
          <w:color w:val="000000"/>
          <w:sz w:val="28"/>
          <w:szCs w:val="28"/>
        </w:rPr>
        <w:t>二等奖学金（</w:t>
      </w:r>
      <w:r>
        <w:rPr>
          <w:rFonts w:eastAsia="方正仿宋_GBK" w:cs="仿宋" w:ascii="方正仿宋_GBK" w:hAnsi="方正仿宋_GBK"/>
          <w:b/>
          <w:color w:val="000000"/>
          <w:sz w:val="28"/>
          <w:szCs w:val="28"/>
        </w:rPr>
        <w:t>18</w:t>
      </w:r>
      <w:r>
        <w:rPr/>
        <w:t>人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升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孔文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苹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倩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丹妮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  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  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玉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灵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丹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项琪霞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丹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娟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闻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  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文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伟玉</w:t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三等奖学金（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>40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28"/>
          <w:szCs w:val="28"/>
        </w:rPr>
        <w:t>人）</w:t>
      </w:r>
      <w:r>
        <w:rPr>
          <w:rFonts w:eastAsia="方正仿宋_GBK" w:cs="宋体;SimSun" w:ascii="方正仿宋_GBK" w:hAnsi="方正仿宋_GBK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0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青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露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玉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梦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姗姗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余静瑶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逗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俪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远远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纪桃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雯雯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雯慧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尹靖贻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诗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侯红青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佩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清扬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周佳荟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菁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郭玉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梦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秀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秦璐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杨  颖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  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文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  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羽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羽寒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  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春荷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雨璐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霜霜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崔梦雪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  凤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卓  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焦亚婷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非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方雨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Artipublisher">
    <w:name w:val="arti_publisher"/>
    <w:qFormat/>
    <w:rPr/>
  </w:style>
  <w:style w:type="character" w:styleId="Artisource">
    <w:name w:val="arti_source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1">
    <w:name w:val="wp_visitcoun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2:00Z</dcterms:created>
  <dc:creator>530La</dc:creator>
  <dc:description/>
  <cp:keywords/>
  <dc:language>en-US</dc:language>
  <cp:lastModifiedBy>杨丹</cp:lastModifiedBy>
  <cp:lastPrinted>2017-11-09T10:37:00Z</cp:lastPrinted>
  <dcterms:modified xsi:type="dcterms:W3CDTF">2021-12-07T01:37:00Z</dcterms:modified>
  <cp:revision>12</cp:revision>
  <dc:subject/>
  <dc:title>江苏城市职业学院文件</dc:title>
</cp:coreProperties>
</file>