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202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1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-202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2</w:t>
      </w:r>
      <w:r>
        <w:rPr>
          <w:rFonts w:ascii="方正小标宋_GBK" w:hAnsi="方正小标宋_GBK" w:cs="宋体;SimSun" w:eastAsia="方正小标宋_GBK"/>
          <w:bCs/>
          <w:color w:val="000000"/>
          <w:sz w:val="32"/>
          <w:szCs w:val="32"/>
        </w:rPr>
        <w:t>学年学校奖学金获得者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商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89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24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晶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禹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轶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振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艾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嘉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  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小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怡帆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珅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苗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  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婉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翁  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俊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韫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  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梦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霍童婧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84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承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素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笑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立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津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酉  洋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焦邦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飞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睿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书琴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纪景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  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启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雅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王奕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碧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  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祁玲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露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梓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  重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  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栩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  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逸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译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歆萌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张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美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雨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洪  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景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扶湘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金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晓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 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诗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翊潼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文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艺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  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静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心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旦央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愉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雨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康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龙思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森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佳诺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家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徐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兆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世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欣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美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晨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煌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冬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子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金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得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乙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雯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颖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姝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  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诗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亚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竺君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司雨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雅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缪振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非婷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81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添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庆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峻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洁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闫美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鲍诗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江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鲁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泓言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天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  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文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苏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志高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颖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梦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昕彤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秋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星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  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 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可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简文慧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泽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培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馨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乐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菲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凌婧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林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雨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雅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梅  青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秀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少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 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纭阁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嘉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  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晴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乙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桂小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 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婷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郝孟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乔  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博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晨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芷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韦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玉丹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于诗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一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陆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婧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媛媛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建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  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  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思琪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梅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轩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秋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士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 丽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宇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卞徐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珊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  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帅  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思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吉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相兰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梦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林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 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安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戴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卓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津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宇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思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伍  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明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立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意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仓  鑫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欣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康  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信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君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  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佳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花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梦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慧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栾奕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后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晓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来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妍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安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佳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晶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亚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庞心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文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盛  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洋洋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严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诗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秀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雨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莉堃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帅琦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治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凌  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白  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纪  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漪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开  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月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明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梦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包惠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瑞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颖颖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媛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雨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楷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秭叶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雨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于豆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屈子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邢善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  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子若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依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怡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小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聂若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鲍晓云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美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建筑工程学院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2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00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23</w:t>
      </w:r>
      <w:r>
        <w:rPr/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榆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桂  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雯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一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静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嘉妮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彦金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相超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车奕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静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成龙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金翔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吉梦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颜  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昊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瑞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晨旭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费思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孟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嘉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中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先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64</w:t>
      </w:r>
      <w:r>
        <w:rPr/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智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淏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谭  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琪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晨浩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龙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李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浩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  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翟俊杰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  添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传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瑞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昕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欧阳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  瑞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羽萱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成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贵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万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雨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  阳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业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  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新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伟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立华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恬馨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宇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杭宇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珈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宗  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亚龙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磊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苏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梦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  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洪艺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晓冉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玮赫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星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  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锦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振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伟豪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俊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韵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妍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文倩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俞世煊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利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亚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雨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振胜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翁云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一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13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苗昕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钧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峻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若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源柯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易连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小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芮  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生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义晓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剑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文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启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  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新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杰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牛卓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俊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偲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汉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龙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益佳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雅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明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鑫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  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卞桢妍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子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管  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安幸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狄宇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奕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崇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慕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志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霞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舞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雨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 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蔡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吉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雨彤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雅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鑫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佳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旭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欣怡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云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星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纪惠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新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立毅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申佳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其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程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晓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颖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以勒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  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荻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悦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莹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妍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紫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心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铭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一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安  南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宇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  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  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 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  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明月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鑫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  瑄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邱  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展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冀诵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  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斤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雨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  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思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咏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斯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沁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文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晓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捍狄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  浩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一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卢  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旦增欧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志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柯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亚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平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桂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瑞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信息工程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1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62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3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樊  露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东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翁  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佳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思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  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睿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嘉伟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子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新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明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芮敏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代苏兴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50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司祥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梓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世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雨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春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聂志磊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子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霄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文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志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  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旭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雄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普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纪兴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忠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  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腾龙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佳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温俊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鸣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兆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  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吉情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春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坤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曦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羽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佳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庹江程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园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萌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婷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瀚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  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佳琪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卫明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安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宇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斯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  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欣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易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尚修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为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柏彤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曼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99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  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宇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同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俊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田俊茹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黎  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家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宇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继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心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鑫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文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剑一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毛云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亚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诗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伏冬翔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  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  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星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浩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存秀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宇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言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娅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文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兴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贤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会会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旺旦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春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雨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祁点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睿卿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俊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  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业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佳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志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仲飞宇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航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 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文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 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扬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  蕊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  嵘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凡格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春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峻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星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贺青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永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为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仁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贺  帅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啟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莹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香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英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  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翠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志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  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鑫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乾钊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晓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峰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轶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谷修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闫家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向阳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佳彬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致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钧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雨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雅昕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一鸣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为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彦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怀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骆  阳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鑫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玉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生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文淦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瑞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俊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蔚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环境生态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9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0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3</w:t>
      </w:r>
      <w:r>
        <w:rPr/>
        <w:t>人）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雪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静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雪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玢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莉娟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书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乔佳源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彦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  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智文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若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5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庆雯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  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国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柯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梦楠</w:t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欣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雨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泽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晓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佩远</w:t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毓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  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惠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凡</w:t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印潇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菁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 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小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管阿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芸</w:t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  健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52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凌梓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莉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佳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清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文柳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羽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紫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婉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卢嘉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硕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家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殷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  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茹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婷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晓暄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佳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新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佳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璐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梦园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诗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昌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静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宇新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耿晴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  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巧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慧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子歆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卫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思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子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于梦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思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慧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思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雨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义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映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雪维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紫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泳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天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钟国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设计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1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38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ind w:firstLine="141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7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弓王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林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勤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璐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  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典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卫雨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欣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海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慧玲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梦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诗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包珍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美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佳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43</w:t>
      </w:r>
      <w:r>
        <w:rPr/>
        <w:t>人）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依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杜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淑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晏梓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世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马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璇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丝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世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柏益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润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雨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明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仰明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雨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娜娜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居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卜矜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胤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洪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宁 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骆芯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玲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雪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梦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双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易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黎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梦婷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守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娜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宇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雨佳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思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春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子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蒙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发月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魏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源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78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9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薛雯雯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睿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旻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子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子欣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萱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明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凯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嘉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孙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晗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子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凡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纪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之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峥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韩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京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鹏飞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贾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明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若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丛茉筱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嘉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佳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乐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向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袁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帅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孔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淇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爰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星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华成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曙光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孙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雨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海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诗予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羽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嫚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黎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佳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苏月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润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圣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孙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诗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依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姗姗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郭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文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子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颜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美茹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彤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梦菲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贝贝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思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钰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吕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蓉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丁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悦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言语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瑞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慧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明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传洋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7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7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0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德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苏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国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学蒙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紫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星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梦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1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章思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丹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灵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清扬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尚欣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宁天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宁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晨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晓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钰洁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子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佳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艺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嵇雨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焦亚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孟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婷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雨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若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46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佩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纪桃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玉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俞一纯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圆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卓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俞佳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江涛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秦璐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子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雯雯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苹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秋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怡宁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彭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朱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舒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庆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颜籽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伟东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心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畅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灵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承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园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玉枫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静瑶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庞苏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雯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倩倩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江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娅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沙可新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梦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梓瑞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霜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影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雨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梦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文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金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rtipublisher">
    <w:name w:val="arti_publisher"/>
    <w:qFormat/>
    <w:rPr/>
  </w:style>
  <w:style w:type="character" w:styleId="Artisource">
    <w:name w:val="arti_source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9:00Z</dcterms:created>
  <dc:creator>530La</dc:creator>
  <dc:description/>
  <cp:keywords/>
  <dc:language>en-US</dc:language>
  <cp:lastModifiedBy>宋敏</cp:lastModifiedBy>
  <cp:lastPrinted>2017-11-09T10:37:00Z</cp:lastPrinted>
  <dcterms:modified xsi:type="dcterms:W3CDTF">2022-11-15T06:43:00Z</dcterms:modified>
  <cp:revision>3</cp:revision>
  <dc:subject/>
  <dc:title>江苏城市职业学院文件</dc:title>
</cp:coreProperties>
</file>