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2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：江苏城市职业学院就业工作考核指标体系</w:t>
      </w:r>
    </w:p>
    <w:p>
      <w:pPr>
        <w:pStyle w:val="Normal"/>
        <w:jc w:val="center"/>
        <w:rPr>
          <w:rFonts w:ascii="宋体;es New Roman" w:hAnsi="宋体;es New Roman" w:eastAsia="黑体;um"/>
          <w:b/>
          <w:b/>
          <w:bCs/>
          <w:sz w:val="44"/>
          <w:szCs w:val="44"/>
        </w:rPr>
      </w:pPr>
      <w:r>
        <w:rPr>
          <w:rFonts w:eastAsia="黑体;um" w:ascii="宋体;es New Roman" w:hAnsi="宋体;es New Roman"/>
          <w:b/>
          <w:bCs/>
          <w:sz w:val="44"/>
          <w:szCs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8"/>
        <w:gridCol w:w="1132"/>
        <w:gridCol w:w="3118"/>
        <w:gridCol w:w="1559"/>
        <w:gridCol w:w="117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过程管理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组织领导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领导重视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党政联席会每学期</w:t>
            </w:r>
            <w:r>
              <w:rPr>
                <w:rFonts w:ascii="Courier New" w:hAnsi="Courier New" w:cs="宋体;es New Roman"/>
                <w:color w:val="000000"/>
                <w:kern w:val="0"/>
                <w:sz w:val="20"/>
                <w:szCs w:val="20"/>
              </w:rPr>
              <w:t>至少两次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专题研讨就业工作，少一次会议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.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未召开会议次数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提交会议记录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制度建设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全员服务毕业生就业工作的具体措施及考评机制，形成共同参与毕业生就业工作的良好氛围。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相关的文件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相关文件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制定详细的工作进度计划及工作程序，完成工作总结和就业质量年度报告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计划、总结材料</w:t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建立联动机制，招生计划制定与就业和社会需求挂钩，新设专业可行性认证与就业和社会需求挂钩。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有反馈专业就业情况和市场对人才培养要求的材料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资料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人员投入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学院、办学点未成立就业工作领导小组，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资料人事档案访谈</w:t>
            </w:r>
          </w:p>
        </w:tc>
      </w:tr>
      <w:tr>
        <w:trPr>
          <w:trHeight w:val="15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经费投入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单列专项经费的，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财务部门经费预、决算方案访谈</w:t>
            </w:r>
          </w:p>
        </w:tc>
      </w:tr>
      <w:tr>
        <w:trPr>
          <w:trHeight w:val="15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指导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全程就业指导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建立从入学到毕业各阶段的就业指导安排，并在每个学期对每个年级学生开展一次就业指导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①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建立安排的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②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认真开展指导活动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每缺一次指导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相关安排及活动开展情况的材料（包括文字材料、图片、报道等）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创业教育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开展创新、创业教育，积极组织参与各类创新创业活动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开展创业教育的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活动开展情况的材料（包括文字材料、图片、报道等）</w:t>
            </w:r>
          </w:p>
        </w:tc>
      </w:tr>
      <w:tr>
        <w:trPr>
          <w:trHeight w:val="12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过程管理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指导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指导资料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编写结合办学点专业特点的就业指导资料给毕业生。资料内容应包含就业政策、工作日程、就业手续办理、求职技巧等。未编写的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内容缺少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项的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编印的材料</w:t>
            </w:r>
          </w:p>
        </w:tc>
      </w:tr>
      <w:tr>
        <w:trPr>
          <w:trHeight w:val="29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帮扶困难群体毕业生就业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未建立困难群体毕业生就业帮扶档案，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困难群体毕业生就业率低于全校平均水平的，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未向离校未就业毕业生提供全程就业服务的，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以上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项，扣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为止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开展有效的帮扶活动的（例如提供勤工助学岗位、为困难毕业生安排实习就业岗位等），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ascii="华文仿宋;仿宋_GB2312" w:hAnsi="华文仿宋;仿宋_GB2312" w:cs="宋体;es New Roman" w:eastAsia="华文仿宋;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相关资料问卷</w:t>
            </w:r>
          </w:p>
        </w:tc>
      </w:tr>
      <w:tr>
        <w:trPr>
          <w:trHeight w:val="15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管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生源资格审核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按要求及时完成生源上报。未按时报送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生源数据不准确、不规范，每出现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个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0.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报教育厅审核后出现多报或漏报，每人次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出错次数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多报漏报人次；不按时报送不得分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报送情况由省校就业指导中心提供</w:t>
            </w:r>
          </w:p>
        </w:tc>
      </w:tr>
      <w:tr>
        <w:trPr>
          <w:trHeight w:val="18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日常工作管理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熟悉毕业生推荐表、就业协议书的使用以及违约、解约补办的流程，熟悉报到证的使用以及遗失补办、改派的流程，熟悉档案查询方式。出现一例毕业生不知晓或不按规定办理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0.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未及时查阅奥兰平台造成信息传递延误，每次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0.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不知晓或不按规定办理就业事宜毕业生人次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办学点及各学院自评，就业指导中心抽查</w:t>
            </w:r>
          </w:p>
        </w:tc>
      </w:tr>
      <w:tr>
        <w:trPr>
          <w:trHeight w:val="20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定期研究、分析、上报就业情况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按时上报本单位毕业生就业情况，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未对当年毕业生就业情况进行动态分析、形成书面材料，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工作档案，省校就业指导中心计分。</w:t>
            </w:r>
          </w:p>
        </w:tc>
      </w:tr>
      <w:tr>
        <w:trPr>
          <w:trHeight w:val="21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方案编制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按要求及时完成就业方案编制，完整准确填报学生就业信息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①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首次集中派遣不按时报送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②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不按照学校要求编制毕业生就业方案，信息不完整或错误，每一个出错信息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③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信息不实、弄虚作假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出错次数；集中派遣不按时报送不得分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中心根据办学点、学院工作开展情况计分</w:t>
            </w:r>
          </w:p>
        </w:tc>
      </w:tr>
      <w:tr>
        <w:trPr>
          <w:trHeight w:val="14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过程管理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管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档案管理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档案整理不规范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转递不及时、不准确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有毕业生自带档案或扣留毕业生档案现象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查阅档案转递材料</w:t>
            </w:r>
          </w:p>
        </w:tc>
      </w:tr>
      <w:tr>
        <w:trPr>
          <w:trHeight w:val="28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信息与就业市场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收集发布就业信息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积极搜寻相关就业信息，及时将信息发布给毕业生，建立用人单位信息库，上传信息至校就创业联盟网共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缺一项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每学年收集并公布的需求岗位数未达到应届毕业生数的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倍以上，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根据发布的信息量及发布途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送就业信息发布情况的材料，提交用人单位信息库（单位名称、单位性质、单位地址、邮编、组织机构代码、联系电话、联系人、电子邮箱）</w:t>
            </w:r>
          </w:p>
        </w:tc>
      </w:tr>
      <w:tr>
        <w:trPr>
          <w:trHeight w:val="1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组织毕业生积极参加校园招聘会或校外专场招聘会。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根据参会人数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根据毕业生参会情况计分</w:t>
            </w:r>
          </w:p>
        </w:tc>
      </w:tr>
      <w:tr>
        <w:trPr>
          <w:trHeight w:val="22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基地建设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积极建立毕业生就业基地。数量达到毕业生总数的每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总共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毕业生就业基地积极发挥作用，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发挥效果不明显，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没有发挥效果，不得分。提供每年选派毕业生就业的证明材料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【（就业基地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当年毕业生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】＋效果分数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送就业基地信息及协议，学生到就业基地情况的材料（含文字材料、图片等）</w:t>
            </w:r>
          </w:p>
        </w:tc>
      </w:tr>
      <w:tr>
        <w:trPr>
          <w:trHeight w:val="29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举办校园招聘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(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每年组织的校园招聘单位数达到当年毕业生总数的每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总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（邀请日常进校园招聘、举办的专场招聘会、联合举办招聘会、邀请参加学校的招聘会用人单位均计入，招聘信息需公开发布，上传校就创业联盟网。）查看相关记录。办学点积极参加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江苏省高校毕业生百校联动就业活动计划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的，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组织的校园招聘单位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院当年毕业生人数）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送组织招聘会的场次、名称、参会单位数量、参会单位名单等信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36"/>
        <w:gridCol w:w="40"/>
        <w:gridCol w:w="3078"/>
        <w:gridCol w:w="40"/>
        <w:gridCol w:w="1519"/>
        <w:gridCol w:w="1083"/>
      </w:tblGrid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过程管理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就业信息与就业市场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A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校园招聘活动效果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邀请来校招聘的所有单位，只要录用（签就业协议或劳动合同）我校应届毕业生，不论毕业生是哪个学院或办学点，即为有效招聘单位，组织的有效招聘单位数达到本办学单位当年毕业生数的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满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得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【（办学点、学院组织的有效招聘单位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÷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当年毕业生数）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】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收集所邀请单位录用本校毕业生情况的材料，就业办核查后计分</w:t>
            </w:r>
          </w:p>
        </w:tc>
      </w:tr>
      <w:tr>
        <w:trPr>
          <w:trHeight w:val="15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目标管理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就业率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B1(15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初次就业率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6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初次就业率目标完成学校对办学点、学院年终就业率指标的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85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及以上，参与计分；完成率低于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85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的不参与计分。报送的就业材料弄虚作假的，不得分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X=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完成学校年终就业率指标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85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+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每增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根据就业率目标完成情况计分</w:t>
            </w:r>
          </w:p>
        </w:tc>
      </w:tr>
      <w:tr>
        <w:trPr>
          <w:trHeight w:val="19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年底高质量就业率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6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年底高质量就业率目标完成学校对办学点、学院年底高质量就业率指标要求的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及以上，参与计分；完成率低于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的不参与计分。报送的就业材料弄虚作假的，不得分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Y=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完成学校年终高质量就业率指标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+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每增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年终总就业率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办学点、学院毕业生年底总就业率达到学校对办学点、学院年终就业率指标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9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及以上的即按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0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计算；小于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9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且大于等于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的按公式计分，小于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2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的不得分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Z=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年底总就业率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×3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学院毕业生就业率总得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=X+Y+Z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满意度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B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毕业生对就业工作满意度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开展应届毕业生对就业服务工作满意度调查，满意和基本满意度达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90%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及以上得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每减少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个百分点扣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扣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满意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对就业工作满意人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÷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参加抽样调查毕业生总数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根据调查情况计分</w:t>
            </w:r>
          </w:p>
        </w:tc>
      </w:tr>
      <w:tr>
        <w:trPr>
          <w:trHeight w:val="2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用人单位对就业工作满意单位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开展用人单位负责人满意度调查并形成报告，用人单位满意度为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0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及以上得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，每减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扣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，扣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满意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=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对办学点就业工作满意单位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参加抽样调查单位数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报用人单位满意度调查报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3118"/>
        <w:gridCol w:w="1519"/>
        <w:gridCol w:w="1083"/>
      </w:tblGrid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工作创新</w:t>
            </w:r>
            <w:r>
              <w:rPr>
                <w:rFonts w:eastAsia="黑体;um" w:cs="宋体;es New Roman" w:ascii="黑体;um" w:hAnsi="黑体;um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特色加分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C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5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在就业、创业研究方面取得成绩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以第一作者在省级以上刊物发表每篇就业、创业方面论文给予加分：省级期刊每篇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核心期刊每篇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加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报送研究成果</w:t>
            </w:r>
          </w:p>
        </w:tc>
      </w:tr>
      <w:tr>
        <w:trPr>
          <w:trHeight w:val="17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学生在就业、创业等就业方面的大赛中获得佳绩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学生在参加各类就创业等相关比赛中荣获一、二、三等奖分别给予加分：国家级、省部级依次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、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、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；市级、校级分别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、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、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报送学生获奖情况，就业指导中心审核后计分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在校学生和毕业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年内的毕业生成功创业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有在校生或应届毕业生创业案例的，提供相关材料，每一人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相关材料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华文仿宋;仿宋_GB2312" w:hAnsi="华文仿宋;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仿宋;仿宋_GB2312" w:cs="宋体;es New Roman"/>
                <w:kern w:val="0"/>
                <w:sz w:val="20"/>
                <w:szCs w:val="20"/>
              </w:rPr>
            </w:pPr>
            <w:r>
              <w:rPr>
                <w:rFonts w:eastAsia="华文仿宋;仿宋_GB2312" w:cs="宋体;es New Roma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创业园建设（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办学点有校内创业园并能为在校生提供创业实践的，每个团队加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，加满</w:t>
            </w:r>
            <w:r>
              <w:rPr>
                <w:rFonts w:cs="宋体;es New Roman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;es New Roman"/>
                <w:kern w:val="0"/>
                <w:sz w:val="20"/>
                <w:szCs w:val="20"/>
              </w:rPr>
              <w:t>分为止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相关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Courier New">
    <w:charset w:val="00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7:00Z</dcterms:created>
  <dc:creator>杨丹</dc:creator>
  <dc:description/>
  <cp:keywords/>
  <dc:language>en-US</dc:language>
  <cp:lastModifiedBy>杨丹</cp:lastModifiedBy>
  <dcterms:modified xsi:type="dcterms:W3CDTF">2015-10-13T07:07:00Z</dcterms:modified>
  <cp:revision>1</cp:revision>
  <dc:subject/>
  <dc:title>附件：江苏城市职业学院就业工作考核指标体系</dc:title>
</cp:coreProperties>
</file>