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江苏城市职业学院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9--202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学年学生奖学金拟获得者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共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6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00" w:before="156" w:after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商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/>
        <w:t>一等奖学金（</w:t>
      </w:r>
      <w:r>
        <w:rPr/>
        <w:t>20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梦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佳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洪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浚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林承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邓韦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骏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耿  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卢新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冰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佳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魏雨轩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佳缘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屠  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静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青凡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  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伟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8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汪钺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云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贵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魏臻玥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天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左晓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序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丹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谭宁宁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欣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李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陆敏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嘉慧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天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乐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锶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季璐颖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欣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宇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耿巧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娜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广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文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雨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紫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葛云帆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慧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思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伟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成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晓晓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孝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秦心玄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毛旭婷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沁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何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媛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廖静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海燕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陆倩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子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等奖学金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2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人）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倩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秋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继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范译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惠琴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程文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陶明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洪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陆彦毓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真燕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钱可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和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帅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代锦锦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金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振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子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露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欣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康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玉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慧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子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潘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钱乐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瑞阳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盛灵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子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温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昕然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清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婷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天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书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兆绘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宇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圆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濮道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民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雨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施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子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洁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尹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颜灵菲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严伟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荣艺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佳敏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倪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可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盼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云霄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雅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鸿艳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冠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嘉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严宇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利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晨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洪淑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姜玲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丽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文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凯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盈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忠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维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黑贺静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齐晋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一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赤林德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玉婷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红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长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缪惠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静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颜丹丹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佳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思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熊苏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亚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亦菲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夏新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龚菲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甜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杜于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叶宇瞳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玉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子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迪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侯成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英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小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琼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昕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浩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奕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建筑工程学院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5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等奖学金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1</w:t>
      </w:r>
      <w:r>
        <w:rPr/>
        <w:t>人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纪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钱净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世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明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祝俊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致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邢逸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阮先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逸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杰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小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常峻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臧意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诗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洋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容彬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潘雨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忆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志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宇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淑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栋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天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明爽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爱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9</w:t>
      </w:r>
      <w:r>
        <w:rPr/>
        <w:t>人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封钱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诗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佳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银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薛中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张自成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魏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旭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望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周苏宁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科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海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欣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正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王璐璐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欣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芮宇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宇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璐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道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彩霞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天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汤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靖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汪子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超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莫坤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子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大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新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文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佳乐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永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梦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严子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程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和梦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雨晗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卢叶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峰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王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陆冠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晓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军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俊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娅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钱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佳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百涵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林雪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维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陆晴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蓓蓓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重威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梦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普张玥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居晨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顾思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薛成成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雨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松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阳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等奖学金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5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人）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0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伍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乃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礼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家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柯雨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加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房仟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褚晓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嘉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舟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杭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江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施文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幸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娄修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苗苗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胥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子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欣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玉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宇婷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龚佳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升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娴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旦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虚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欣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熊凌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翕涵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伏佳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大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文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徐璐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城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景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世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鲁若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杭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付秘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梦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樊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费文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杨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梦然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伟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文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译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金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陆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陶佳林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衡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卢晓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昭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雨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亚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嘉豪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邱雨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韦建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梦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时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钱海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琦琦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双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嘉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树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屠永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樊思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耀辉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秦志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延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娄婷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孟文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峰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嘉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付瑞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文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殷雨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左璐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蒙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雪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方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翠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谭曦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楠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柳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茹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浩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致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殷晓晖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明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谈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文典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邹佳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荣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葛妍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柳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一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智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佳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玮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卢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邹文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尹天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森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玉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左万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明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居玉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甘泊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唐新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刘星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家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文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宇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时英坤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叶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高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裘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豫扬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玉飞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王艳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卞文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钰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华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兴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瑞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帅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禹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禄克恒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翰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信息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4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等奖学金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6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佳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星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娅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雨婷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武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翟悦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一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皓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广浩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薛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浩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小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佳华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辰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秋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滨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傅晓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焙元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薛乔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汪志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9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海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梦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婉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博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志萌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娟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凯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路娟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星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伟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岁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佳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魏勇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韦歆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苗云泽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纪俊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姜梦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叶子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鑫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世珍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召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贾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薛成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硕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继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伟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娇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伟强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傅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冠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倪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雯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夏勇辉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诚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庆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亚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鲁园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新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居思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有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晶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仁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段熹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明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古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志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卞梦婷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京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家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程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方盼盼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远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琼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等奖学金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5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人）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文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鹏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雲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颜震阳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缑亮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井文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文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新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峰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龙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金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曼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逸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莫妍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左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嘉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荀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滕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锐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康强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天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洋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夏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正雄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葛耀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葛顺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凌霄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夏友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彬旭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浩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华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耿宇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严兴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宁晨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永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翌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文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菲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易迎松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甜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金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竹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林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悦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家悦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林上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时皓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晗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皖丹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史先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陆晓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崇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施吉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浩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付承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亚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崇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笑冬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巨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秦晓龙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晓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皓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宸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少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戎鹏斌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雷叶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佳燚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子雄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文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家乐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梦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子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鹏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庞俊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慧琳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薛舒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康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洪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彭珅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云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宣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戴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宇恒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邹世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子航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杭维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守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钰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小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明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佳俊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凡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彭梦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旭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崇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晨宇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翟轶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车祯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丽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嘉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绪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鹏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馨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峥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付文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牛鑫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晓彤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雨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太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琳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於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范师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卢权茂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顾伟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长江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思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瑞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顾苏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昊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春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凯鹏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左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依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环境生态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等奖学金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4</w:t>
      </w:r>
      <w:r>
        <w:rPr/>
        <w:t>人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钰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兰露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琳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倪永蝶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雨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贾月妍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翟玉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紫珊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秀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竹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3</w:t>
      </w:r>
      <w:r>
        <w:rPr/>
        <w:t>人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静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仲亚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丰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卢国波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于乐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诗敬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雨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澳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耿宇博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扬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哲豪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叶雨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玉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中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紫莎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卜婉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濮昕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一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康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文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孟诗倩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广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铭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静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文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苏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琳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尹雪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书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等奖学金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67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人）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0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汝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彭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浩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雪宁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顺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沈新 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侯梦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卓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杨玲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勃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君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邵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紫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慧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致伟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昊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涛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庆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若楠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晶旻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思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钱王逸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欣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宇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亚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伊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清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沛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思婕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姜南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庄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源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月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华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珠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戴菁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彭译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刘宇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玉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诗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雨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庞广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晓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东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邢文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付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路羽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彭明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雨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佳佳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彭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设计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1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ind w:firstLine="141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等奖学金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4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尤明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梦圆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相子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玉洁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雨婷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艳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一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陆沁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尚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诗佳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文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姜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丽丽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文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宇</w:t>
            </w:r>
          </w:p>
        </w:tc>
      </w:tr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成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贾宇忻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柳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静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艺</w:t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1</w:t>
      </w:r>
      <w:r>
        <w:rPr/>
        <w:t>人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倩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佳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佳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茆雪源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思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迪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姝媛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善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钱垣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天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彭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雨龙</w:t>
            </w:r>
          </w:p>
        </w:tc>
      </w:tr>
      <w:tr>
        <w:trPr>
          <w:trHeight w:val="535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海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懿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娟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逸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姜海琪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濮绪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梦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小慧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佳欣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淑培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润天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庞博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苹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青云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芷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明静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程文文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才元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楠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琦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谷修悦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栗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梦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智彤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梅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茆珂璇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雨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玉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皓月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婉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超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馨雨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照洋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欣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靖靖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若愚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佟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欣欣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睿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文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薛子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贝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世捷</w:t>
            </w:r>
          </w:p>
        </w:tc>
      </w:tr>
      <w:tr>
        <w:trPr>
          <w:trHeight w:val="51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梦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等奖学金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28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人）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0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文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范家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益畅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乙紫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胜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旻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世玲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樊邢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佳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嘉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镇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小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慧妍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仲子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珮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岚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可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希纯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青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邱国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季彤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慕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静怡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侍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佳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费文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严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秉琦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存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欣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钱钰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婷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静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芳艺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思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程珍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姝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詹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宣乐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俊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蕊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谷雨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秦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毛露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琎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梦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莹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明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郁蓉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弋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沃一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庄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翁慧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静雯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家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金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雨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子涵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佳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长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阚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佳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娜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洪包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瑾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阚佳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宇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楼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佳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乘乘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思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钱明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思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玮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香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欣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全秋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丽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妍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红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庄子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钱雨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雅凝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福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佳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孔馨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楠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若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东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佳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浩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澜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婕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法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付启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周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文慧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赛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宗培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司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清钰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月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艺术学院（健康学院）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等奖学金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5</w:t>
      </w:r>
      <w:r>
        <w:rPr/>
        <w:t>人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婷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郁晶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瑜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雪妹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晶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等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</w:t>
      </w:r>
      <w:r>
        <w:rPr/>
        <w:t>人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1"/>
        <w:gridCol w:w="1381"/>
        <w:gridCol w:w="1381"/>
        <w:gridCol w:w="1381"/>
        <w:gridCol w:w="1381"/>
      </w:tblGrid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喻承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雨劼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雨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妤芯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朦</w:t>
            </w:r>
          </w:p>
        </w:tc>
      </w:tr>
      <w:tr>
        <w:trPr>
          <w:trHeight w:val="510" w:hRule="exac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双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鹏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丹阳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尹靖贻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梁硕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婕</w:t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等奖学金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人）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ab/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0"/>
        <w:gridCol w:w="1380"/>
        <w:gridCol w:w="1380"/>
        <w:gridCol w:w="1380"/>
        <w:gridCol w:w="1380"/>
      </w:tblGrid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延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心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诗韵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玉洁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盼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青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席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玉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梦莎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昭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宣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远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卓越</w:t>
            </w:r>
          </w:p>
        </w:tc>
      </w:tr>
      <w:tr>
        <w:trPr>
          <w:trHeight w:val="510" w:hRule="exac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毛政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晓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红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Artipublisher">
    <w:name w:val="arti_publisher"/>
    <w:qFormat/>
    <w:rPr/>
  </w:style>
  <w:style w:type="character" w:styleId="Artisource">
    <w:name w:val="arti_source"/>
    <w:qFormat/>
    <w:rPr/>
  </w:style>
  <w:style w:type="character" w:styleId="Artiupdate">
    <w:name w:val="arti_update"/>
    <w:qFormat/>
    <w:rPr/>
  </w:style>
  <w:style w:type="character" w:styleId="Artiviews">
    <w:name w:val="arti_views"/>
    <w:qFormat/>
    <w:rPr/>
  </w:style>
  <w:style w:type="character" w:styleId="Wpvisitcount1">
    <w:name w:val="wp_visitcoun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9:00Z</dcterms:created>
  <dc:creator>530La</dc:creator>
  <dc:description/>
  <cp:keywords/>
  <dc:language>en-US</dc:language>
  <cp:lastModifiedBy>杨丹</cp:lastModifiedBy>
  <cp:lastPrinted>2017-11-09T10:37:00Z</cp:lastPrinted>
  <dcterms:modified xsi:type="dcterms:W3CDTF">2020-12-01T02:16:00Z</dcterms:modified>
  <cp:revision>108</cp:revision>
  <dc:subject/>
  <dc:title>江苏城市职业学院文件</dc:title>
</cp:coreProperties>
</file>