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江苏开放大学（江苏城市职业学院）首届大学生辩论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人评分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07"/>
        <w:gridCol w:w="660"/>
        <w:gridCol w:w="662"/>
        <w:gridCol w:w="659"/>
        <w:gridCol w:w="660"/>
        <w:gridCol w:w="660"/>
        <w:gridCol w:w="663"/>
        <w:gridCol w:w="660"/>
        <w:gridCol w:w="660"/>
      </w:tblGrid>
      <w:tr>
        <w:trPr>
          <w:trHeight w:val="39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评分细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正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正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正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正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反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反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反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反四</w:t>
            </w:r>
          </w:p>
        </w:tc>
      </w:tr>
      <w:tr>
        <w:trPr>
          <w:trHeight w:val="1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表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普通话标准、语速适中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语调平仄合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口头、肢体语言和谐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修辞得当、表达合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表达流畅、说理透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逻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推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逻辑推理过程清晰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论证结果合理、有力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善于处理逻辑难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辩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提问简明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扼要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设问针对性强、火力强劲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回答问题精准、处理问题有技巧（攻、守、避合理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反驳有理有据、论证有力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引用实例恰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临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反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反应敏捷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用语得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技巧多元得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整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意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分工合理、协调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致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衔接有序、互为攻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自由辩论错落有致；气氛调节有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印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仪态、着装合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台风与辩风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有风度及幽默感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尊重对方辩友、评委和观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总得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永珍</dc:creator>
  <dc:description/>
  <dc:language>en-US</dc:language>
  <cp:lastModifiedBy>huangzhijun</cp:lastModifiedBy>
  <dcterms:modified xsi:type="dcterms:W3CDTF">2015-05-27T01:50:19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