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苏开放大学（江苏城市职业学院）首届大学生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团队评分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56"/>
        <w:gridCol w:w="1324"/>
        <w:gridCol w:w="1180"/>
      </w:tblGrid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评分细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正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方</w:t>
            </w:r>
          </w:p>
        </w:tc>
      </w:tr>
      <w:tr>
        <w:trPr>
          <w:trHeight w:val="19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开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立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开篇立论逻辑清晰，言简意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论点明晰，论据充足，分析透彻，引证有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论据内容丰富，引用资料充分恰当、准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分析的角度和层次具有说服力和逻辑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语言表达流畅、有文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攻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表达清晰、论证合理而有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回答问题精准、处理问题有技巧（攻、守、避合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推理过程合乎逻辑，事实引用得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针对性强 ，有理有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11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自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辩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攻防转换有序，把握论辩主动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、针对对方的论点、论据进行有力反驳；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坚守并能进一步巩固、扩大阵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陈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全面总结本方的立场、论证，系统反驳对方的进攻，为本方辩护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语言表达具有说服力和逻辑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风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词得当、流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调抑扬顿错、语速适中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表达清晰、层次清楚，逻辑严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4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临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反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根据辩论队的整体形象，从辩风、整体配合、语言运用、临场反应（语言、风度、举止、表情）等方面评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有团队精神，相互支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论辩衔接流畅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反应敏捷，应对能力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问答形成一个有机整体，有效的打击对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333333"/>
                <w:sz w:val="18"/>
                <w:szCs w:val="24"/>
              </w:rPr>
            </w:pPr>
            <w:r>
              <w:rPr>
                <w:rFonts w:eastAsia="仿宋_GB2312;仿宋" w:cs="Arial" w:ascii="Arial" w:hAnsi="Arial"/>
                <w:color w:val="333333"/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28"/>
                <w:szCs w:val="28"/>
                <w:lang w:eastAsia="zh-CN"/>
              </w:rPr>
              <w:t>总得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 w:val="false"/>
                <w:b w:val="false"/>
                <w:bCs/>
                <w:color w:val="333333"/>
                <w:sz w:val="18"/>
                <w:szCs w:val="2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333333"/>
                <w:sz w:val="1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dc:language>en-US</dc:language>
  <cp:lastModifiedBy>huangzhijun</cp:lastModifiedBy>
  <dcterms:modified xsi:type="dcterms:W3CDTF">2015-05-27T01:49:4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