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江苏开放大学（江苏城市职业学院）首届大学生辩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、主席介绍辩题、正反双方代表队和评判团成员情况，开始比赛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、双方自我介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先由正方进行自我介绍，再由反方进行，时间各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开篇立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陈词阶段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先由正方一辩进行立论，再由反方一辩立论，双方时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攻辩阶段 （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由正方二辩选择反方二辩或者三辩进行攻辩，时间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。反方只准回答，不准反问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每次提问不超过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秒，每次回答不超过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秒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时间耗尽方停止发言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攻守双方站立进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能中途换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攻辩环节下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由反方二辩选择正方二辩或者三辩进行攻辩，时间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。正方只准回答，不准反问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每次提问不超过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秒，每次回答不超过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秒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由正方三辩、反方三辩重复上述步骤（一方两攻辩手可以重复选择对方同一辩手进行攻辩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D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攻辩小结。先由反方一辩根据攻辩与答辩情况做攻辩小结，时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秒，再由正方一辩根据攻辩与答辩情况做攻辩小结，时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自由辩论（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由正方开始自由辩论，双方每次一人轮流发言，不可由同一方连续发言，每方分别计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。在一方时间到后，可以由时间未到的一方四位辩手自由发言直到时间用尽，也可以由时间未到的一方放弃时间结束自由辩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总结陈词 （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先由反方四辩进行总结陈词，再由正方四辩进行，时间各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钟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中场休息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主席请评判团评议和裁决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评判团代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根据选手的综合表现进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评判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主席公布本场比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最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辩手”和获胜代表队名单及各队分数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比赛结束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1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1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永珍</dc:creator>
  <dc:description/>
  <dc:language>en-US</dc:language>
  <cp:lastModifiedBy>huangzhijun</cp:lastModifiedBy>
  <dcterms:modified xsi:type="dcterms:W3CDTF">2015-05-27T01:49:2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