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（</w:t>
      </w: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  <w:t>201</w:t>
      </w: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6-2017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学年）国家奖学金申请审批表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：                           院系：                   学号：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7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56"/>
        <w:gridCol w:w="440"/>
        <w:gridCol w:w="456"/>
        <w:gridCol w:w="440"/>
        <w:gridCol w:w="456"/>
        <w:gridCol w:w="440"/>
      </w:tblGrid>
      <w:tr>
        <w:trPr>
          <w:trHeight w:val="58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习情况</w:t>
            </w:r>
          </w:p>
        </w:tc>
        <w:tc>
          <w:tcPr>
            <w:tcW w:w="52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成绩排名：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总人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实行综合考评排名： </w:t>
            </w:r>
          </w:p>
        </w:tc>
      </w:tr>
      <w:tr>
        <w:trPr>
          <w:trHeight w:val="58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必修课  门，其中及格以上  门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如是，排名：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总人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大学期间主要获奖情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颁奖单位</w:t>
            </w:r>
          </w:p>
        </w:tc>
      </w:tr>
      <w:tr>
        <w:trPr>
          <w:trHeight w:val="29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请理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215" w:type="dxa"/>
            <w:gridSpan w:val="19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46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推荐理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215" w:type="dxa"/>
            <w:gridSpan w:val="19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46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（辅导员或班主任）签名：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215" w:type="dxa"/>
            <w:gridSpan w:val="19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院系公章）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92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46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学校公章）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9:00Z</dcterms:created>
  <dc:creator>杨丹</dc:creator>
  <dc:description/>
  <dc:language>en-US</dc:language>
  <cp:lastModifiedBy>dell</cp:lastModifiedBy>
  <dcterms:modified xsi:type="dcterms:W3CDTF">2016-09-27T01:44:46Z</dcterms:modified>
  <cp:revision>27</cp:revision>
  <dc:subject/>
  <dc:title>（2014学年）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