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江苏城市职业学院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2018-2019</w:t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学年三好学生名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z w:val="28"/>
          <w:szCs w:val="28"/>
        </w:rPr>
        <w:t>153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/>
        <w:t>商学院（</w:t>
      </w:r>
      <w:r>
        <w:rPr/>
        <w:t>3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朱宇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易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潘  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杨  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紫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黄  思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蒋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宗志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郑永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刘玉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许  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葛云帆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赵茹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曹  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王微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吴  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徐周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权雨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周子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林承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吴佳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徐丹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史小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魏  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王召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许苏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马佳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烁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  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姚  灿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傅佩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俞文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杨  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翁荣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周萌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王  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钱乐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苦书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sz w:val="28"/>
          <w:szCs w:val="28"/>
        </w:rPr>
        <w:t>建筑工程学院（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全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言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  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岑苑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秋扬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祝俊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容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晓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帅伟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阳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卜  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孟  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俊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淑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翰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路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法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仲星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史  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志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泽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永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绍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宇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辰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云飞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运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bookmarkStart w:id="0" w:name="RANGE!D55"/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结鹏</w:t>
            </w:r>
            <w:bookmarkEnd w:id="0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冠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奇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  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  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  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信息工程学院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明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进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华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傅  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婉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威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呈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  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艳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继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云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林  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刘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顾  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武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朱  威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韩  波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宇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家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仁央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竹青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天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航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嘉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志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  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乔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洋洋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欣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sz w:val="28"/>
          <w:szCs w:val="28"/>
        </w:rPr>
        <w:t>环境生态学院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杨  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雨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朱 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媛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季  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魏  岚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渲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丁  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朱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尹  韦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濮昕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高  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计学院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润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  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懿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如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仁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沃一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玉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垣承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杜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金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香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兴娣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静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玉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嵇显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超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若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许  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艺术学院（健康学院）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晴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雨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外国语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徐  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慧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江苏城市职业学院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2018-2019</w:t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学年优秀学生干部名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/>
        <w:t>商学院（</w:t>
      </w:r>
      <w:r>
        <w:rPr/>
        <w:t>23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郭  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马小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刘沁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朱  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  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谷  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利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魏雨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刘晓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吴新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姚星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夏合艺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李年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徐梦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范天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李衍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陶志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马广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黄晨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邵露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霜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秦振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程姜丹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sz w:val="28"/>
          <w:szCs w:val="28"/>
        </w:rPr>
        <w:t>建筑工程学院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纪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容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静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秋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运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  高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  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仲星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逸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贞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 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  曾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孟  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爱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栋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印相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宣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言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之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伟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毛金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瑞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奕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佳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sz w:val="28"/>
          <w:szCs w:val="28"/>
        </w:rPr>
        <w:t>信息工程学院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锡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程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一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晨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恒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梦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景乾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刘  依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世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敏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冠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薛  南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程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秋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皓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sz w:val="28"/>
          <w:szCs w:val="28"/>
        </w:rPr>
        <w:t>环境生态学院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  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君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婕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桑曲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  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计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梦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雨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文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佳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渝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静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笑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阚  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秋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沁希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港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雨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伟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欢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宣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煜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续继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旻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昌盛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艺术学院（健康学院）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昭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外国语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  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-31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7:00Z</dcterms:created>
  <dc:creator>530La</dc:creator>
  <dc:description/>
  <cp:keywords/>
  <dc:language>en-US</dc:language>
  <cp:lastModifiedBy>杨丹</cp:lastModifiedBy>
  <cp:lastPrinted>2013-12-20T10:33:00Z</cp:lastPrinted>
  <dcterms:modified xsi:type="dcterms:W3CDTF">2019-12-17T08:40:00Z</dcterms:modified>
  <cp:revision>35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