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-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国家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助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学金推荐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根据省教育厅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普通高校国家奖助学金工作要点有关文件要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经个人申请，学院推荐，学校评审，拟推荐以下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9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名学生申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-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学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国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助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金，现予以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53"/>
        <w:gridCol w:w="1782"/>
        <w:gridCol w:w="1080"/>
        <w:gridCol w:w="1500"/>
        <w:gridCol w:w="168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单位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明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倩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天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加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炳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珠罗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和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雪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泽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芽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莎卓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仁尼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树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旦央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利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泽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玛旺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玛卓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之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旦普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乐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玲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海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桑尼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欣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运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宇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凤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吉央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改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晶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文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向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明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安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欣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心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风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婷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日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冬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施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海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雪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靖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克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丽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兆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加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旺拉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嫒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萌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斯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成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可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林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宇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鑫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晓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吉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获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玲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心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可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巴曲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晓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帆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美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佳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洪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强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晓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瑶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雅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芳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登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遥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凤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卿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宇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婉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攀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心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梦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西卓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顺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付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亚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钧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春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汝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江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疏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媛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家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欣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诗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石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奕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可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成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婧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玲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圆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泽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佳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菁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晋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羽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宏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宜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新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咏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来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龙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拉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巧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雅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赵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鲁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如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莹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欣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梅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钰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居佳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意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雅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张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伟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文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倩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冰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翠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小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丽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秀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旦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巴顿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宗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增久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旖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秋郎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春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4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世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成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椰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家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维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晓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垚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景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锐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心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福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洪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钟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嘉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峻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兆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鑫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茂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轩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政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瑞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贵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冰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露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超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增拉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欣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京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昱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佑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善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中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上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布扎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芳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惠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新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雨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蓓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茹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路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朗尼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大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连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晓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增欧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纪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平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钇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雨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星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德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奕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若多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龙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玛江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柯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雨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晓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王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海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坤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宣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家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先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佳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康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娅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子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一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嘉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豫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诣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镇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卢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旭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萍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万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伊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媛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星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成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轩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恒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学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光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鲁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吉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滙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继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萌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鑫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召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飞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清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亚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参顿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昭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配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朗顿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青曲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同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源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洁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起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厚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乾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子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占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钰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秋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存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旭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诗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超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乌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曹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章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孟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育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佼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良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玉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珍平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沛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鑫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辰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守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北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云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瑞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怀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紫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忠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鹏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中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依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东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朱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梦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舒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其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恒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红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同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彦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文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崇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政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泰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绍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美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慧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乐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轶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星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鑫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贤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旺旦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熹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经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志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莹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吉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青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家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佳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冰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王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俊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朕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铭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心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欣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怀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栋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列旺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树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园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旻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临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宇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一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真次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桂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巴吉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璐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雅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宸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顺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阿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凤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可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启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冯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俊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玛次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豪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亚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莹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海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森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程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于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婉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李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秀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恩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胜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亢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彦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登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宇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变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会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振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广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玲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霄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威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振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轶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美郎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雨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睿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瓦次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春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彩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怀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婉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澳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敬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宇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盼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晴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梦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月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澎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思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泽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梦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致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旺洛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景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成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俊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元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莉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思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子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可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永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林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贝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亮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凤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玥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湘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国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镇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正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雨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雅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林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苏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航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贺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黎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传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嫚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紫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莹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谨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珍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孟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童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紫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一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长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孝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姊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玉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姝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彩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沁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寅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雅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婷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加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言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梦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萱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光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婷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雯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蕾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宪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婧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勤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佳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梦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炎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媛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木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清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于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晴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丝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婕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雪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黄佳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鹏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恒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垂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依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志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素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雨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梦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明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若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江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心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思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苏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艺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嘉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文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子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若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亚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含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雨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心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伟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刚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翰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园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晶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籽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俪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非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筠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虹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雨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琪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旭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译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霜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雪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龙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淑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紫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远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洁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艳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慧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周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庭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春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逗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真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家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玉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冬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志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成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汶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伟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金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状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嘉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后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林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恒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中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凌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超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诗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雯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煜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陆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杨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康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张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耀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艳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玺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啸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业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金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夕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晓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春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嘉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敬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陈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杲嘉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嘉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钰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盼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艾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邢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晴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贲苙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星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婕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骏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佳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静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婷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雨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丽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若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亦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雯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心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亚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心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倩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佳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忠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依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雅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安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子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小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金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毅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程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茔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方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泳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诗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申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海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存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文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佳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香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万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心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伟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缪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慧高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籽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松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新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良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舟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紫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雄辉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映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福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晶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宇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团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绪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槟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腾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嘉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世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程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俭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扬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鸿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创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瑾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金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义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坤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雨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其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元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庠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佳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纪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永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天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静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浩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咏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梓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思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圣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媛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荣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眉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阳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佳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之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玥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甜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欣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韵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君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静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开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宜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贸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佳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陈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林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玉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佳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乐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心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锡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伊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丽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任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丹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佳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芃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顾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莹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依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沁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易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骏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星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霄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雪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丽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伟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湘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奥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陈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鑫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俊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安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亚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纪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晶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国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皓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志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成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钰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书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笑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思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婷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婧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奎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丰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雯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歆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恒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博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香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倩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小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启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龙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舟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忱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可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雨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仕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悰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奕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玟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甜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子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翊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可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守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子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军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会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椿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字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晨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露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李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培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景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镇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志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要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志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婷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园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苏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露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天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一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鹤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宇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思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扬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紫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嘉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莹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一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君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为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士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艳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玥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珅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静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万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依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密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余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雨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辰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柯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雅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雯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典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雪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雨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金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心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苏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春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佳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玮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亚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浩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朝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丹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于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心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李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韫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晨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昕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采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成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严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宇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以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玉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亦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安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屹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嘉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贺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逸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璐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心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心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楚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同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谢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明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佳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齐婉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彩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邹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媛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思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星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月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思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震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宇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文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志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仁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加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朝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锁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书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发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定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孙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方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志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华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余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忠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玲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方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友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伊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都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宦文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则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袁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顺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永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爱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俊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佳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必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海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子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庆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把拉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远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芸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乐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毖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渊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峻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逸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佳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钰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红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天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雨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富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子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心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媛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永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晶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振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艳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洪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锦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科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登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铭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星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张昊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天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鑫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徐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海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艳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姗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玲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嘉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茗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雨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伟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睿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朋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高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爱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相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兴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天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相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彦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韵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民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月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新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邵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祖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路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熙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贻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云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美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雅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浩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鹏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广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猗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刘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束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贞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自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苏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范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翔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翔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京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青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信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薪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凃明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珺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张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海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勇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云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程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秀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萍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周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张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文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安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葛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嘉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伟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韩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若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轶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阳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加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佩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可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鑫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君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振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纪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通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末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扬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航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海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怡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栋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谢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蓉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亚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长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丰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景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体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杰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安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甜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娟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田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巍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袆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悅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怀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贝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浩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安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鹏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公示时间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，如对上述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9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名学生获奖资格有异议者，请于公示期内向学生工作处反映。联系人：蒋老师，联系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5-8649656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08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学生工作处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5440"/>
        <w:jc w:val="left"/>
        <w:textAlignment w:val="auto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2:00Z</dcterms:created>
  <dc:creator>丁云</dc:creator>
  <dc:description/>
  <dc:language>en-US</dc:language>
  <cp:lastModifiedBy>18251835529</cp:lastModifiedBy>
  <cp:lastPrinted>2021-10-19T15:18:00Z</cp:lastPrinted>
  <dcterms:modified xsi:type="dcterms:W3CDTF">2021-12-01T02:34:37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9355FD5246ACBF1A51B43AD0297A</vt:lpwstr>
  </property>
  <property fmtid="{D5CDD505-2E9C-101B-9397-08002B2CF9AE}" pid="3" name="KSOProductBuildVer">
    <vt:lpwstr>2052-11.1.0.11115</vt:lpwstr>
  </property>
</Properties>
</file>