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城市职业学院入伍学生保留学籍申请表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832"/>
        <w:gridCol w:w="1260"/>
        <w:gridCol w:w="1096"/>
        <w:gridCol w:w="2474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（办学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伍保留学籍申请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sz w:val="24"/>
              </w:rPr>
              <w:t>学生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系（办学点）意见：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附入伍通知书复印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江苏城市职业学院学生入伍保留学籍通知书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学：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依据江苏城市职业学院学籍管理等有关规定，同意你保留学籍申请。请在退役后一年内凭此通知书和退伍证明办理恢复学籍手续，过期不予办理。入伍后有条件的可以自学原专业对应学期课程，经部队团级单位批准可以参加学校组织的考试。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江苏城市职业学院教务处</w:t>
      </w:r>
    </w:p>
    <w:p>
      <w:pPr>
        <w:pStyle w:val="Normal"/>
        <w:ind w:firstLine="570"/>
        <w:jc w:val="left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86" w:right="17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44:00Z</dcterms:created>
  <dc:creator>SJH</dc:creator>
  <dc:description/>
  <cp:keywords/>
  <dc:language>en-US</dc:language>
  <cp:lastModifiedBy>SJH</cp:lastModifiedBy>
  <dcterms:modified xsi:type="dcterms:W3CDTF">2008-10-23T06:44:00Z</dcterms:modified>
  <cp:revision>1</cp:revision>
  <dc:subject/>
  <dc:title>附件1</dc:title>
</cp:coreProperties>
</file>