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附件：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开放教育“春风送暖”助学金学生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句容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开放大学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叶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庭   田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 xml:space="preserve">康   宋思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丹阳开放大学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唐亭亭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 邹钰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灌南开放大学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吴兴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东台开放大学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李冬冬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 裴美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宜兴开放大学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陈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射阳开放大学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吴前锋   周安利   彭思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南通开放大学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周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 王行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常州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开放大学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 xml:space="preserve">杨怡凡   徐崧影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 xml:space="preserve">孙艺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如皋开放大学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刘勇明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 顾澎雨   陈山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淮阴开放大学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杨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松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 夏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设计学院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陈泽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商学院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王秀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淮安开放大学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周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超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 严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连云港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开放大学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 xml:space="preserve">李炎城   屠红叶   张加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新沂开放大学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孙双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 刘学雷   吴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建筑工程学院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陈德善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 王乾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镇江开放大学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董双龙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 宋  辉   温苏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大丰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开放大学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胡佳洲   季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 xml:space="preserve">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启东开放大学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马敏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公共管理学院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陈诚信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 朱绪睿   李  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邳州开放大学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花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岗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 饶  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泗洪开放大学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邓艳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沭阳开放大学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赵心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 陈  燕   张苏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环境生态学院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格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宿迁开放大学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张尚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苏州工业园区开放大学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杨亚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信息工程学院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杨振坤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54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1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32:00Z</dcterms:created>
  <dc:creator>丁云</dc:creator>
  <dc:description/>
  <dc:language>en-US</dc:language>
  <cp:lastModifiedBy>18251835529</cp:lastModifiedBy>
  <cp:lastPrinted>2021-10-19T15:18:00Z</cp:lastPrinted>
  <dcterms:modified xsi:type="dcterms:W3CDTF">2025-05-20T18:59:00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9355FD5246ACBF1A51B43AD0297A</vt:lpwstr>
  </property>
  <property fmtid="{D5CDD505-2E9C-101B-9397-08002B2CF9AE}" pid="3" name="KSOProductBuildVer">
    <vt:lpwstr>2052-5.1.1.7662</vt:lpwstr>
  </property>
  <property fmtid="{D5CDD505-2E9C-101B-9397-08002B2CF9AE}" pid="4" name="KSOTemplateDocerSaveRecord">
    <vt:lpwstr>eyJoZGlkIjoiMGJhNjUwOWNlYmY0M2ExNDZlNjBlNWU4NTNjMWVmZDIiLCJ1c2VySWQiOiI5NTE0ODUxNjkifQ==</vt:lpwstr>
  </property>
  <property fmtid="{D5CDD505-2E9C-101B-9397-08002B2CF9AE}" pid="5" name="commondata">
    <vt:lpwstr>commondata</vt:lpwstr>
  </property>
</Properties>
</file>