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学员（</w:t>
      </w:r>
      <w:r>
        <w:rPr>
          <w:rFonts w:cs="宋体;SimSun" w:ascii="宋体;SimSun" w:hAnsi="宋体;SimSun"/>
          <w:b/>
          <w:sz w:val="28"/>
          <w:szCs w:val="28"/>
        </w:rPr>
        <w:t>12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袁  媛    陆  蕾    孙  杰    朱  俐    金  颖    王  楠    马硕薇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玲    李  悦    单  雪    李洁玉    孙宗倩    张润泽    张  雯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虞  雯    杨  静    胡晓雯    徐  丹    汪  璐    彭志雯    杨  帆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圣笑笑    叶晓倩    龚远芳    唐  蓉    汪蓉蓉    万晓云    王  静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仇栋琴    贾慧慧    曹  玲    朱  涵    徐  丹    杨  欢    朱星琪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光银    陈梦云    陈  旺    牟  婷    杨  阳    颜通通    胡  曼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万月霞    陆  莹    雍维雪    孟南南    唐子川    刘  通    孔  杰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卞富宁    王晓雨    王威威    王  科    陈  杰    吴  鹏    章立平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  文    李  政    侯  康    刘中抨    何大威    费国强    王子梦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文强    商  辉    唐  冲    陈  晨    朱  宁    彭  皓    严  堃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春晓    丁智强    滕子豪    柏若轩    蔡  旺    李善瑞    胡佳乐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郝伯辰    周蒙蒙    董  皓    戴北伦    赵科伟    周子健    徐杨杨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倩文    刘  妃    陶  琪    曹  敏    徐  娇    付  贺    丁  艳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  露    李丹丹    徐琬琳    张冰清    徐梦雅    于  颖    江林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怡如    陆  婷    戴群融    张  冬    薛贝贝    朱  慧    孔祥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汪  剑    李致成    陈昊卿    李浩舟    周  全    任  磊    朱  岩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袁  健    常  泽    孙瑞翔    江  琪    潘萧雨    孟凡文    董  凯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莽云    韩明亮    王义飞    葛浩然    杨福康    孙国达    沈  超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军事训练标兵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彭  艳    芮晨露    沈  洋    姜  怡    楚雨洁    惠  苹    顾  雯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婷婷    虞玲燕    宋  伟    赵  斌    付思宇    李侨宇    宋  鹏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思齐    张传奇    方健辉    孙国达    金  戈    张杨辉    葛  薇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姚  远    刘浩南    马  超    杨  城    丁舒雨    王  浩    汪  园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内务卫生标兵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敏    袁秀秀    张晨阳    骆红霞    王  朵    庄茜茹    齐玉佩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葛  倩    夏  烨    詹  鹏    唐  尧    丁  鑫    俞梦阳    吴欣欣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封涛    刘  娜    李  靓    杨仲琳    孙广佩    唐  霆    邓  彦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瑞华    蒋晶晶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作风纪律标兵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  楚    赵  薇    王忠倩    孙  薇    徐  璇    殷梦梦    陈  丹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潘任重    花毅杰    刘  飞    付雪松    高  姝    孔  政    徐梦豪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海洋    杨中应    李章铖    金  艳    姚昕妤    范璐瑶    陶  璐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冬冬    鞠亚军    张雨生</w:t>
      </w:r>
    </w:p>
    <w:p>
      <w:pPr>
        <w:pStyle w:val="Normal"/>
        <w:spacing w:lineRule="exact" w:line="36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40" w:right="110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21:00Z</dcterms:created>
  <dc:creator>User</dc:creator>
  <dc:description/>
  <cp:keywords/>
  <dc:language>en-US</dc:language>
  <cp:lastModifiedBy>User</cp:lastModifiedBy>
  <cp:lastPrinted>2012-09-19T16:23:00Z</cp:lastPrinted>
  <dcterms:modified xsi:type="dcterms:W3CDTF">2012-10-25T01:33:00Z</dcterms:modified>
  <cp:revision>43</cp:revision>
  <dc:subject/>
  <dc:title>光荣榜</dc:title>
</cp:coreProperties>
</file>