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：</w:t>
      </w:r>
    </w:p>
    <w:p>
      <w:pPr>
        <w:pStyle w:val="Normal"/>
        <w:jc w:val="center"/>
        <w:rPr/>
      </w:pPr>
      <w:r>
        <w:rPr/>
        <w:t>江苏城市职业学院第三期素质心理素质拓展培训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6"/>
        <w:gridCol w:w="2185"/>
        <w:gridCol w:w="1051"/>
        <w:gridCol w:w="535"/>
        <w:gridCol w:w="1439"/>
        <w:gridCol w:w="2014"/>
      </w:tblGrid>
      <w:tr>
        <w:trPr>
          <w:trHeight w:val="70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委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 份 证 号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经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0" w:name="RANGE!D3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bookmarkEnd w:id="0"/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87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勤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85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77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炳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68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76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78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双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778533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科学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监测与治理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75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监测与治理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才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68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检测与工程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70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园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群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78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美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嘉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76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妆品应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定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68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媒艺术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潢艺术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507808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潢艺术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金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151132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潢艺术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玉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505036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电视编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88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电视编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梦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85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507819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化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052190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莉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505005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视节目制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82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影视动画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505034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影视动画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春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778566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影视动画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华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651942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影视动画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士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505008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正扬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71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73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75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装饰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海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73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装饰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80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倩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83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文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85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路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80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70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5200752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玉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778500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82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商贸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86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商贸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晓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86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商贸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汝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86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工程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卓园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76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婷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76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85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志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87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电子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荣荣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69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电子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荣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71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电子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男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74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505014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依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20077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协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社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6:00Z</dcterms:created>
  <dc:creator>微软用户</dc:creator>
  <dc:description/>
  <cp:keywords/>
  <dc:language>en-US</dc:language>
  <cp:lastModifiedBy>微软用户</cp:lastModifiedBy>
  <dcterms:modified xsi:type="dcterms:W3CDTF">2011-04-29T06:46:00Z</dcterms:modified>
  <cp:revision>1</cp:revision>
  <dc:subject/>
  <dc:title>附件二：</dc:title>
</cp:coreProperties>
</file>