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</w:t>
      </w:r>
      <w:r>
        <w:rPr>
          <w:rFonts w:eastAsia="方正小标宋_GBK" w:cs="宋体" w:ascii="方正小标宋_GBK" w:hAnsi="方正小标宋_GBK"/>
          <w:bCs/>
          <w:sz w:val="32"/>
          <w:szCs w:val="32"/>
          <w:lang w:val="en-US" w:eastAsia="zh-CN"/>
        </w:rPr>
        <w:t>20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-202</w:t>
      </w:r>
      <w:r>
        <w:rPr>
          <w:rFonts w:eastAsia="方正小标宋_GBK" w:cs="宋体" w:ascii="方正小标宋_GBK" w:hAnsi="方正小标宋_GBK"/>
          <w:bCs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学年</w:t>
      </w:r>
      <w:r>
        <w:rPr>
          <w:rFonts w:ascii="方正小标宋_GBK" w:hAnsi="方正小标宋_GBK" w:cs="宋体" w:eastAsia="方正小标宋_GBK"/>
          <w:bCs/>
          <w:sz w:val="32"/>
          <w:szCs w:val="32"/>
          <w:lang w:val="en-US" w:eastAsia="zh-CN"/>
        </w:rPr>
        <w:t>国家助学金学生申请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名单</w:t>
      </w:r>
      <w:r>
        <w:rPr>
          <w:rFonts w:ascii="方正小标宋_GBK" w:hAnsi="方正小标宋_GBK" w:cs="宋体" w:eastAsia="方正小标宋_GBK"/>
          <w:bCs/>
          <w:sz w:val="32"/>
          <w:szCs w:val="32"/>
          <w:lang w:val="en-US" w:eastAsia="zh-CN"/>
        </w:rPr>
        <w:t>公示</w:t>
      </w:r>
    </w:p>
    <w:p>
      <w:pPr>
        <w:pStyle w:val="Normal"/>
        <w:jc w:val="center"/>
        <w:rPr>
          <w:rFonts w:ascii="方正仿宋_GBK" w:hAnsi="方正仿宋_GBK" w:eastAsia="方正仿宋_GBK" w:cs="仿宋"/>
          <w:b/>
          <w:b/>
          <w:bCs/>
          <w:sz w:val="28"/>
          <w:szCs w:val="28"/>
        </w:rPr>
      </w:pPr>
      <w:r>
        <w:rPr>
          <w:rFonts w:ascii="方正仿宋_GBK" w:hAnsi="方正仿宋_GBK" w:cs="仿宋" w:eastAsia="方正仿宋_GBK"/>
          <w:b/>
          <w:bCs/>
          <w:sz w:val="28"/>
          <w:szCs w:val="28"/>
        </w:rPr>
        <w:t>（</w:t>
      </w:r>
      <w:r>
        <w:rPr>
          <w:rFonts w:eastAsia="方正仿宋_GBK"/>
          <w:b/>
          <w:bCs/>
          <w:sz w:val="28"/>
          <w:szCs w:val="28"/>
        </w:rPr>
        <w:t>共</w:t>
      </w:r>
      <w:r>
        <w:rPr>
          <w:rFonts w:eastAsia="方正仿宋_GBK"/>
          <w:b/>
          <w:bCs/>
          <w:sz w:val="28"/>
          <w:szCs w:val="28"/>
          <w:lang w:val="en-US" w:eastAsia="zh-CN"/>
        </w:rPr>
        <w:t>2918</w:t>
      </w:r>
      <w:r>
        <w:rPr>
          <w:rFonts w:eastAsia="方正仿宋_GBK"/>
          <w:b/>
          <w:bCs/>
          <w:sz w:val="28"/>
          <w:szCs w:val="28"/>
        </w:rPr>
        <w:t>人</w:t>
      </w:r>
      <w:r>
        <w:rPr>
          <w:rFonts w:ascii="方正仿宋_GBK" w:hAnsi="方正仿宋_GBK" w:cs="仿宋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  <w:lang w:val="en-US" w:eastAsia="zh-CN"/>
        </w:rPr>
        <w:t>信息工程</w:t>
      </w:r>
      <w:r>
        <w:rPr>
          <w:rFonts w:eastAsia="方正仿宋_GBK"/>
          <w:b/>
          <w:sz w:val="28"/>
          <w:szCs w:val="28"/>
        </w:rPr>
        <w:t>学院（</w:t>
      </w:r>
      <w:r>
        <w:rPr>
          <w:rFonts w:eastAsia="方正仿宋_GBK"/>
          <w:b/>
          <w:sz w:val="28"/>
          <w:szCs w:val="28"/>
          <w:lang w:val="en-US" w:eastAsia="zh-CN"/>
        </w:rPr>
        <w:t>共</w:t>
      </w:r>
      <w:r>
        <w:rPr>
          <w:rFonts w:eastAsia="方正仿宋_GBK"/>
          <w:b/>
          <w:sz w:val="28"/>
          <w:szCs w:val="28"/>
          <w:lang w:val="en-US" w:eastAsia="zh-CN"/>
        </w:rPr>
        <w:t>326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海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国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世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鲁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旭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  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启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莹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礼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叶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慧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月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子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凯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礼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超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同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舒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冠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培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嘉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俊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厚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曹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桑曲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博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旻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源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琢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凯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伊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泰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王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轶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娟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忠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章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俊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国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聚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  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熹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舒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先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热江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滙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昕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琚森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金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乌哈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盈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明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  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艳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萌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书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  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贤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  婕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程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吉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盼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钰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腾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配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守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守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冰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颖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大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沛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勇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  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京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真次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尚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孟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国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飞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明微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强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  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召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米曲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宇恒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新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佼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志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朕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乾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静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清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  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品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召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政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璐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东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光耀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红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恒腾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彦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经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濠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占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珠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铸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钰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中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起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真顿珠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  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忠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列旺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其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顺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文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珍平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欣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春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俊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旺旦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继刚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岁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宸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学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鹏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治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良涵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亮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同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浩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超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崇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家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玉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栋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森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莫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  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雨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梦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诗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轩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存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星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  <w:lang w:val="en-US" w:eastAsia="zh-CN"/>
        </w:rPr>
        <w:t>环境生态</w:t>
      </w:r>
      <w:r>
        <w:rPr>
          <w:rFonts w:eastAsia="方正仿宋_GBK"/>
          <w:b/>
          <w:sz w:val="28"/>
          <w:szCs w:val="28"/>
        </w:rPr>
        <w:t>学院（</w:t>
      </w:r>
      <w:r>
        <w:rPr>
          <w:rFonts w:eastAsia="方正仿宋_GBK"/>
          <w:b/>
          <w:sz w:val="28"/>
          <w:szCs w:val="28"/>
          <w:lang w:val="en-US" w:eastAsia="zh-CN"/>
        </w:rPr>
        <w:t>共</w:t>
      </w:r>
      <w:r>
        <w:rPr>
          <w:rFonts w:eastAsia="方正仿宋_GBK"/>
          <w:b/>
          <w:sz w:val="28"/>
          <w:szCs w:val="28"/>
          <w:lang w:val="en-US" w:eastAsia="zh-CN"/>
        </w:rPr>
        <w:t>146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梅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存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于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樾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晴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婉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梦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曲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  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  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明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巴卓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羽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朗卓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佳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成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溪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  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李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宇博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强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程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登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  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振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元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  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瑞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晓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玲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泽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敏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秀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卫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盼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彬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威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澎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恩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妍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循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亢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旺洛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慧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霄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月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振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翔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俊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云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  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胜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锦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阿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会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善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年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雨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变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宇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  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睿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浇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美郎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敬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轶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怀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景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澳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  <w:lang w:val="en-US" w:eastAsia="zh-CN"/>
        </w:rPr>
        <w:t>商</w:t>
      </w:r>
      <w:r>
        <w:rPr>
          <w:rFonts w:eastAsia="方正仿宋_GBK"/>
          <w:b/>
          <w:sz w:val="28"/>
          <w:szCs w:val="28"/>
        </w:rPr>
        <w:t>学院（</w:t>
      </w:r>
      <w:r>
        <w:rPr>
          <w:rFonts w:eastAsia="方正仿宋_GBK"/>
          <w:b/>
          <w:sz w:val="28"/>
          <w:szCs w:val="28"/>
          <w:lang w:val="en-US" w:eastAsia="zh-CN"/>
        </w:rPr>
        <w:t>共</w:t>
      </w:r>
      <w:r>
        <w:rPr>
          <w:rFonts w:eastAsia="方正仿宋_GBK"/>
          <w:b/>
          <w:sz w:val="28"/>
          <w:szCs w:val="28"/>
          <w:lang w:val="en-US" w:eastAsia="zh-CN"/>
        </w:rPr>
        <w:t>345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呈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丽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慧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译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晋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施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开涛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加巴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宏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泽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天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  洋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  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孝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秀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和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敏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连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丽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肖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羽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雪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鲁燕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揭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远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尚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  姆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亚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琼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婧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改芹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维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英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赵丽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青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咏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明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欣雨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林德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顺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兆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发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妍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措曲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功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宜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安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遥遥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  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文勤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  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旺拉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卿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丁扎西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 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婷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萌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桑尼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新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曼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豆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心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龙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彩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宇豪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拉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成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昭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仁尼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巧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汝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忻扬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倩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智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伟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菁菁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晓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春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  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月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国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泽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菁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炫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斯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之芬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加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乐乐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玲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  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林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娜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央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风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玉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德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成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卓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芙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嫒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秀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欣欣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莎卓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婷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玲玲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芽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吉央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婉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娆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仁桑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运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明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冬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明月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志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雅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  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克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小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  畅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书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玛卓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心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靖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  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海超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柯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思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吉俐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宗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辉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娟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登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攀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雪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燕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云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峰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梦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凤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加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旖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雅楠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晋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楠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付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可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敏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年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凤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拉拉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日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  旦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宇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美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陈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  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强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钧淇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泽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冠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 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静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佳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海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获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旦央吉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心美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树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妮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琳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卓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娇</w:t>
            </w:r>
          </w:p>
        </w:tc>
      </w:tr>
      <w:tr>
        <w:trPr>
          <w:trHeight w:val="497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松曲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旦普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  <w:lang w:val="en-US" w:eastAsia="zh-CN"/>
        </w:rPr>
        <w:t>建筑工程</w:t>
      </w:r>
      <w:r>
        <w:rPr>
          <w:rFonts w:eastAsia="方正仿宋_GBK"/>
          <w:b/>
          <w:sz w:val="28"/>
          <w:szCs w:val="28"/>
        </w:rPr>
        <w:t>学院（</w:t>
      </w:r>
      <w:r>
        <w:rPr>
          <w:rFonts w:eastAsia="方正仿宋_GBK"/>
          <w:b/>
          <w:sz w:val="28"/>
          <w:szCs w:val="28"/>
          <w:lang w:val="en-US" w:eastAsia="zh-CN"/>
        </w:rPr>
        <w:t>共</w:t>
      </w:r>
      <w:r>
        <w:rPr>
          <w:rFonts w:eastAsia="方正仿宋_GBK"/>
          <w:b/>
          <w:sz w:val="28"/>
          <w:szCs w:val="28"/>
          <w:lang w:val="en-US" w:eastAsia="zh-CN"/>
        </w:rPr>
        <w:t>300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  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泰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锐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晓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布扎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嘉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程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嘉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增久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泳波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莲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  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星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鑫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叶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国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  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天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小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骏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启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品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雨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彬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言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满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含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亮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兆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翔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维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豫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媛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次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萍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子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子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政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容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冰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佑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万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冰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家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垚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力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城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 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 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柳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连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善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  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冬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  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同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跃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新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世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朗尼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星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法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海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  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嘉玮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景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晓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逸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中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家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礼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智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宣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梅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增欧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峻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明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铁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  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容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欣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佳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晓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维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克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圣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朝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京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诣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露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朝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德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建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世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灵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珣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惠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昕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嘉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椰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  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童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  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娅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结鹏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祺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集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娜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剑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先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波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冰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鑫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轩如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雨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彬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心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俐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翠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福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友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昱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奕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汝萍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倩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善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瑞博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瑞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坤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贵民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上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超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乃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秋郎加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  <w:lang w:val="en-US" w:eastAsia="zh-CN"/>
        </w:rPr>
        <w:t>共</w:t>
      </w:r>
      <w:r>
        <w:rPr>
          <w:rFonts w:eastAsia="方正仿宋_GBK"/>
          <w:b/>
          <w:sz w:val="28"/>
          <w:szCs w:val="28"/>
          <w:lang w:val="en-US" w:eastAsia="zh-CN"/>
        </w:rPr>
        <w:t>229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和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梦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程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乘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林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彩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泳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硕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宝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笪贤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子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鞠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童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黄佳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苏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姊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则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昱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仕卿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纯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雅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佳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经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贺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航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  笑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  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苏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  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秋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一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致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绪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权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素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佳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冰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志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明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雁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倩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疆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付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镇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艺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黎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倩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莹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婷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雨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雨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跃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嫚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雯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炎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仕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玖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嘉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梦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  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丝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逸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继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垂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姝元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礼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妍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寻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紫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婕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  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谨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智翔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晓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贝贝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维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梓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亮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圣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 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梦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林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光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露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惠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德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金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珍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世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慧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炳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可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婷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宇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蕾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共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64</w:t>
      </w:r>
      <w:r>
        <w:rPr>
          <w:rFonts w:eastAsia="方正仿宋_GBK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耀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淑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青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恩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  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龙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承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艳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非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晶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虹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旭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含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紫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雅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慧敏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琪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雨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先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文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梦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江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雨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雨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霜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译萱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临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方正仿宋_GBK" w:hAnsi="方正仿宋_GBK"/>
          <w:b/>
          <w:bCs/>
          <w:sz w:val="28"/>
          <w:szCs w:val="28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无锡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93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庆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文秀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宏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思琦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逸帆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绪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瞿佳瑶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颖萍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  真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潮旭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卢世燕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康甜蜀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雁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庄丽丽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龙辉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  娜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凯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  婷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禾嘉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雅婷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  星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  玺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旭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佳钰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卓文静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冉丽泽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玉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木佳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迪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政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佳妍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文秀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子梦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韦  妍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  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君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鹏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毛雨萌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春银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苏朋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莹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鑫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杜海燕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海萍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乐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徐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秦  林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星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  茂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之瑜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  浪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灵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陈莹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霄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  婷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伍小静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  洋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佳成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佳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安江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晨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高源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悦迪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  睿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新宇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伟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梁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韩阳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钰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骏伟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翔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世慧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英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  雯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薛依琳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  宇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沁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晓雨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琪欣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思语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智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萱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花银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闵  阳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晶晶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  源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  琛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鑫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欣洁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浩翔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嘉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智枫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娜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佳骏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  钰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俊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  翔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方亚文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 婷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彦玲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宗  琳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闫鑫鹏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锡洋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贾  斌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丽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陶  喜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书桓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韵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顾  野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葛旭华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晓华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建波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开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鑫杰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子贤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闫  威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陆贸欣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  占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晓玉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海涛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本伟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江云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欣泽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丽香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  颖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  骄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陆钰坷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新琦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伊楠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步根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  曦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泽正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志豪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宜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覃佳雯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  珂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汤  琦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洋洋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静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奥运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嘉铭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顾  明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阙  可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心宁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庄书源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昕玉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闵  豪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一言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练  颖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戴湘蓉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浩然 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宜兴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颖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路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清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  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浪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怡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徐闩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徐州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71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  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囡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沛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欣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咏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冰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梓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翠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贵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存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明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世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夫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子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  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芷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泓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子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静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嘉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福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慧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径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团结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绪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  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梦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心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常州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59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梦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安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亚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星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金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玙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常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娟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俊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书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安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娟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定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景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末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文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君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兴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鹏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巍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节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雯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环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谢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财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甜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一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武进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47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方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承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孙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朋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苏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凌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鹏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茹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真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小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琦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佑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吴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昊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艺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舒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伟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沁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溧阳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起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志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红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飞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雨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天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  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子岚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昕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从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永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嘉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俊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陈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佳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小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心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邦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嘉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鑫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涛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媛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等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昶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淑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网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方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相智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金坛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39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皖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子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晨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欣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经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方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稍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燕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东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毖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顺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钰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玉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承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玉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玲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吴中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57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福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欣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佳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  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郅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玲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付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志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苏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睿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兆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薪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心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心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仪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哲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晨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美燕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心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淑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庆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逸芸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梦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欣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佳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采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雯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秋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馨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旭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铭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雒霆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宇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靖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亚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昕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新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浠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  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于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田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佳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仁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园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旻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霜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苏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铭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毅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思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渝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临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思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新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晔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紫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鹤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思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云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梦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晨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思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成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紫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展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骏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文彬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孝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张家港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76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宇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佳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雨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丹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嘉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雨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紫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舒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  婕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吣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江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兆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茂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祥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怡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黎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桂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甜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波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晋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志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一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为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苏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鸿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涵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慧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婷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昆山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20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娇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  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  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籽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新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莉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星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馨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方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骏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华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一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盼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佳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家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慧高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静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云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慢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  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圆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子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自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 欣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紫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恩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夕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雪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亚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舟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新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琪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王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紫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昀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祥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雄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志云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  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冰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亭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邢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雅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杲嘉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朱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丁雨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田晴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钱  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沈子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朱  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智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光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方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开亮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雨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沛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文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世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用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博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高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  蕾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海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林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婧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申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岩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南通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250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煜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  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嘉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珍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楚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欣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宸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欣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海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卓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文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昱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嘉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姝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冬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森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成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陈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艳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  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嘉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润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勇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若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豪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漪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译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亦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梓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凤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千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鲁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楚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映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菲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佳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晨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俊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依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俊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程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汶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  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择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鸿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成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俊霖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曹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陆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广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馨涵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懿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袁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梓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启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钰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状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晓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仁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祥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海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耀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  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顾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渊博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滢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晨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前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华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茅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吴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亿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景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张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安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东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张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祥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佳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裕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炳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雯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佳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中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凌云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轶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昕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钦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俊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家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桂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陈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其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金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卫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徐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界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周楚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洲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诗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莹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超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松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艺楠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姝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萍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奕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腾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东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苏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陆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苙富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馨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玉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徐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雅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连云港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 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奕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源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悰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攀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晨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潘梓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黄  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许天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李忱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陈叶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唐  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淮安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41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宇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志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俭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子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天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彬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义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正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恒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守任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宇翔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文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扬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楚州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34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佳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  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霄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  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爱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相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晨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高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天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天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祖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大丰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82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万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益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贞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艳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佳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程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宏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纪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刘春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  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肇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子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振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嘉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苏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祥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伟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智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  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应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鹏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  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梦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信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翔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刘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慧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庭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蓉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韩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广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  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妍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仿宋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江都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94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齐婉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方圣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志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宇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陈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荣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城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子文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定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刘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凯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晨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海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宇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香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文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  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宝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芊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加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朝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豪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昊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  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翔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苏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锁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浩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彩红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丹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月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同建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雅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思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祥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仁杰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志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杰</w:t>
            </w:r>
          </w:p>
        </w:tc>
      </w:tr>
      <w:tr>
        <w:trPr>
          <w:trHeight w:val="48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叶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句容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孙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良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雅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海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旭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  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庆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翔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德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心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翔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孝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宿迁办学点（共</w:t>
      </w:r>
      <w:r>
        <w:rPr>
          <w:rFonts w:eastAsia="方正仿宋_GBK" w:cs="宋体" w:ascii="方正仿宋_GBK" w:hAnsi="方正仿宋_GBK"/>
          <w:b/>
          <w:bCs/>
          <w:color w:val="000000"/>
          <w:sz w:val="28"/>
          <w:szCs w:val="28"/>
          <w:lang w:val="en-US" w:eastAsia="zh-CN"/>
        </w:rPr>
        <w:t>110</w:t>
      </w: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杨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青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铎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响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祖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娅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国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虹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秋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秋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培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龙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露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雨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丰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  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立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启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祥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雅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国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培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博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平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莹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成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淮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腾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宇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永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楠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良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军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歆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 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笑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浩然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先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字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亭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道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博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马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6:00Z</dcterms:created>
  <dc:creator>530La</dc:creator>
  <dc:description/>
  <dc:language>en-US</dc:language>
  <cp:lastModifiedBy>18251835529</cp:lastModifiedBy>
  <cp:lastPrinted>2013-12-20T10:33:00Z</cp:lastPrinted>
  <dcterms:modified xsi:type="dcterms:W3CDTF">2022-10-28T09:17:04Z</dcterms:modified>
  <cp:revision>3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3E21A9734C3CB0EEC1B2538034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