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国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励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奖学金推荐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省教育厅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普通高校国家奖助学金工作要点有关文件要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经个人申请，学院推荐，学校评审，拟推荐以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学生申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国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励志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奖学金，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88"/>
        <w:gridCol w:w="1725"/>
        <w:gridCol w:w="1050"/>
        <w:gridCol w:w="1375"/>
        <w:gridCol w:w="171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单位</w:t>
            </w:r>
          </w:p>
        </w:tc>
      </w:tr>
      <w:tr>
        <w:trPr>
          <w:trHeight w:val="3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佳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之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欣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3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风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倩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旦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旖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泽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丽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婧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雅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雅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晓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羽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龙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宣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凤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意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芳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佳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佑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冰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中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雨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梅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垚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锐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万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德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媛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峻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星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钟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王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康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忠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萌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政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梦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启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心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森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良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家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朱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莹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同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旭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思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旻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晴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沛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莉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澳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舒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雨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敬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轶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志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起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李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经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明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宇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于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霄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婕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梦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丝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蕾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艳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紫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晶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珍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素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筠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淑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若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慧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译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嫚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诗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心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柳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苙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晓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嘉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盼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邢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舟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星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雄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亦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金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方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诗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海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申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夕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径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状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陆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静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君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张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安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中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欣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耀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娟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超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天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湘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培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启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字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莹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露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笑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之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丽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军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成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陈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晨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甜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韵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为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书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易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万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定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苏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锁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加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志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稍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顺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心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严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昕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于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宝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昕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玲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心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晏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玉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朝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刘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韶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方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鑫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忠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书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方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仁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俊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相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婉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定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雅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庆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锁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翔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德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公示时间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，如对上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学生获奖资格有异议者，请于公示期内向学生工作处反映。联系人：蒋老师，联系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5-8649656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08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学生工作处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512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2:00Z</dcterms:created>
  <dc:creator>丁云</dc:creator>
  <dc:description/>
  <dc:language>en-US</dc:language>
  <cp:lastModifiedBy>18251835529</cp:lastModifiedBy>
  <cp:lastPrinted>2021-10-19T15:18:00Z</cp:lastPrinted>
  <dcterms:modified xsi:type="dcterms:W3CDTF">2021-12-01T02:35:31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9355FD5246ACBF1A51B43AD0297A</vt:lpwstr>
  </property>
  <property fmtid="{D5CDD505-2E9C-101B-9397-08002B2CF9AE}" pid="3" name="KSOProductBuildVer">
    <vt:lpwstr>2052-11.1.0.11115</vt:lpwstr>
  </property>
</Properties>
</file>